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河北地质大学华信学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2023-2024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学年度三好学生、优秀学生干部、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先进班集体、优良学风班公示名单</w:t>
      </w:r>
    </w:p>
    <w:p>
      <w:pPr>
        <w:pStyle w:val="Normal"/>
        <w:widowControl/>
        <w:spacing w:lineRule="atLeast" w:line="40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好学生共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3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管理学院（</w:t>
      </w:r>
      <w:r>
        <w:rPr>
          <w:rFonts w:cs="宋体;SimSun" w:ascii="宋体;SimSun" w:hAnsi="宋体;SimSun"/>
          <w:b/>
          <w:kern w:val="0"/>
          <w:szCs w:val="21"/>
        </w:rPr>
        <w:t>125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7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　莹　马金秋　尚林芳　王　晴　刘心茹　朱越燃　蔡苗苗　范　瑢　郑智桦　刘明欣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佳欣　崔正栩　谭景中　张司晨　王新婷　李伊楠　于嘉慧　胡秀南　孙逸菲　张梦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蕊蕊　尤雪妍　刘馥静　王　好　闫　瑾　王鹏辉　牛艺诺　李小雪　王佳迪　白玙含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杰玲　郭昌琦　刘晓华　石晓娜　范雅茹　杨槐松　赵　茹　王金丹　马雨鑫　马海鑫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高美云　刘　鑫　胡　婧　袁雪琳　刘琪琪　苗明慧　任　慧　刘天欣　冯贝贝　李佳怡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至显　闫国娇　王玉盼　袁婉盈　高海莹　苟园凯　高思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：</w:t>
      </w:r>
      <w:r>
        <w:rPr>
          <w:rFonts w:cs="宋体;SimSun" w:ascii="宋体;SimSun" w:hAnsi="宋体;SimSun"/>
          <w:bCs/>
          <w:kern w:val="0"/>
          <w:szCs w:val="21"/>
        </w:rPr>
        <w:t>32</w:t>
      </w:r>
      <w:r>
        <w:rPr>
          <w:rFonts w:ascii="宋体;SimSun" w:hAnsi="宋体;SimSun" w:cs="宋体;SimSun"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孔爱婷　汪　雯　温心怡　王治华　冯　申　张鑫煜　毛慧童　陈玉贤　朱雅楠　孙彩梦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　娇　李荣奥　武亚琪　王鑫淼　李　盼　贾林润　李田娇　赵纯纯　张鑫璐　王安妮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苗雨　张耀坤　范佳怡　赵思彤　胡　月　刘智达　宋晓蕾　李嘉欣　刘川蓉　王亚雯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彭坷鑫　刘仔言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：</w:t>
      </w:r>
      <w:r>
        <w:rPr>
          <w:rFonts w:cs="宋体;SimSun" w:ascii="宋体;SimSun" w:hAnsi="宋体;SimSun"/>
          <w:bCs/>
          <w:kern w:val="0"/>
          <w:szCs w:val="21"/>
        </w:rPr>
        <w:t>36</w:t>
      </w:r>
      <w:r>
        <w:rPr>
          <w:rFonts w:ascii="宋体;SimSun" w:hAnsi="宋体;SimSun" w:cs="宋体;SimSun"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　然　郭柯宇　杨家辉　成思庆　彭心怡　闫鑫玥　陈天晴　李子昂　孟　晗　王馨蕊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张一卿　刘宇嘉　武亚格　谭梦瑜　耿雅菲　何梦雯　信富饶　温妍青　陆增娜　代苏敏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林　骏　王树宇　邓棋芮　陈宇莹　连鑫鑫　孙佳胜　杨泽艺　王鹏飞　何雨露　魏万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杨屹钒　申佳琦　张雅楠　徐婉滋　王丽莹　任　森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大健康学院（</w:t>
      </w:r>
      <w:r>
        <w:rPr>
          <w:rFonts w:cs="宋体;SimSun" w:ascii="宋体;SimSun" w:hAnsi="宋体;SimSun"/>
          <w:b/>
          <w:kern w:val="0"/>
          <w:szCs w:val="21"/>
        </w:rPr>
        <w:t>205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64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余文佳　张赟竹　高莫凯　王晓耕　王瑞晨　周　凯　陈　果　康艺洋　刘宇丹　崔爱萍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丽丽　刘桐赫　汪　瑞　冯文宇　李晨博　冯婉艳　张　迪　王子靖　吴　羽　刘孟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若滋　郝鑫孜　张　彤　苏子涵　段雅宁　韩雅楠　马　灿　于　沫　肖籽静　高苑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孟美玲　李婉莹　张哲绮　罗一品　张欣雨　黄奕轩　赵锦艳　刘雨璐　聂文博　费奕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路月　刘　媛　梁雅贺　王希悦　孙海娜　王子派　国　茹　陈孟楠　宋林霏　唐嘉怡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赵浦彤　成娅煊　李佳宜　赵子琛　关惠珊　王艺萌　柴均炜　尚姝颖　李思樾　郑瑞康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潮旭　贵若怡　刘文升　张　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（专升本）：</w:t>
      </w:r>
      <w:r>
        <w:rPr>
          <w:rFonts w:cs="宋体;SimSun" w:ascii="宋体;SimSun" w:hAnsi="宋体;SimSun"/>
          <w:b/>
          <w:bCs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晶云　刘亚雯　李东阁　毛金星　高　菲　刘婧宇　庞可洋　高欣鸽　吴茨璇　张欣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韩熙彤　陆春雨　邹文静　李月华　崔可妮　刘心如　张洁萍　郑亚婷　安海青　杨麟童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周肖肖　范静怡　商英杰　赵紫旭　韩　雪　张可心　樊艺冉　刘晓凯　杨佳灿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李京华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钰薇　吴佳仪　张芊芊　李雅宁　梁宇晗　戴盼聪　陈雨卉　李国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59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金　馨　李丹阳　范子怡　刘晓璇　刘　畅　高涵宇　李婉珍　于佳欣　王天乐　张泽涵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牛治莹　盖馥玮　王佳更　田思彤　张雅楠　范宏宇　白怡然　吴昱晔　邱宇萌　潘紫婷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杨　扬　赵佳欣　王佳琦　葛佳琪　陈柳伊　刘佳欣　任颖坤　李思佳　吴　双　王　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陈嘉琦　谢　泰　胡伟杰　刘禺萱　孙浩轩　冀苗坤　吴钥腾　王晓钰　孙孟冉　王琳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耿煜炜　韩超硕　庞欣然　翟仲瑾　王一帆　张腾越　柴鑫钰　吴若彤　陈方冰　张超越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梁　萌　张　岩　林佳欣　赵　悦　石金展　刘天蕊　魏若莹　吴　涵　肖　扬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44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晓涵　许艳阳　邓莹莹　乔佳怡　梁晶晶　尹萃平　但佳怡　王筱钰　郭照婷　赵　雨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魏华美　张晓颖　薛　娇　国智佳　武文琪　杨雨欣　周　倩　王　瑞　董　璐　赵佳婧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晨阳　刘智聪　闫琳琳　位雨涵　岳静丹　李翠云　张　娜　马　素　王佳薇　刘金花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盖昕怡　於柳萤　周锦华　李青柳　史鑫宇　左林栖　高甜甜　张　蕾　张文杰　申　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余娇　许　琪　李佳乐　李京京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计学院 （</w:t>
      </w:r>
      <w:r>
        <w:rPr>
          <w:rFonts w:cs="宋体;SimSun" w:ascii="宋体;SimSun" w:hAnsi="宋体;SimSun"/>
          <w:b/>
          <w:kern w:val="0"/>
          <w:szCs w:val="21"/>
        </w:rPr>
        <w:t>198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54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崔文硕  王  杉  刘  珍  黄笑笑  李佳艺  韦  佳  高嫣然  崔雅琦  李宗翰  杨佳琪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孙雨桐  武  政  张芷若  张艺馨  武伊泽  李  晴  王  鑫  韩颐薇  钟杰浩  杨文斌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叶玲玉  李安然  徐  言  樊露蔓  王  菲  翟丁璇  李雅渲  李卓陶　刘  莉　刘依菲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美含　刘元焯　江欣怡　孙美馨　于鹏龙　邢  念　李  怡　朱鑫淼　韩佳希　刘晶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文熙　崔萌萌　李若溪　李斯羽　靳晓桐　韩  珍　曹  婧　马晓喆　李培娜　郑子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卢鸿斌　刘  冉　李子宣　李若雪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56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刘美琳  张丽娜  韦静静  贺红杰  王欣蕊  乔昱嘉  庞  奇  吕锐爽  赵  唱  李浩然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孙钰蕊  吴孟儒  陈雨鑫  武慧敏  田  雪  高  畅  郭芷月  祖碧鸿  张梦媛  张润美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赵  源  李涵茜  宋  洋  王文棣  王佳琪  王　君　冯淼淼　徐云辉　宋雨潇　宋雨丹　     苗赛青　刘建涛　王炫凝　刘明妹　李霄雪  李语佳　林晓露　李安然　何艺哲　崔诗妍　     杨鹏阳　孙亚倩　甄媛媛　王珊珊　刘博研  殷泽林　马紫妍　王绍铮　陈　玲　王　楠　     孟诗扬　靳　霞　张　璐　邵玺竹　秦培哲  何晓月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（专升本）：</w:t>
      </w:r>
      <w:r>
        <w:rPr>
          <w:rFonts w:cs="宋体;SimSun" w:ascii="宋体;SimSun" w:hAnsi="宋体;SimSun"/>
          <w:b/>
          <w:bCs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冯嘉欣  郑沙沙  郭晓洁  曹特特  刘梦怡  田康雪  王晨昱  刘新梦  孙佳茜  赵燕慧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  冉  孟泽春  杨效昆  王紫薇  张哲榕  任家馨  马思萌  胡玉玲  唐梦倩  白鑫玉       李  娜  杨天思  乔  蓓  许晓杰  张兵艳  刘萌萌  蒋囡囡  田茹月  刘建屏  李  欣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  烨  崔馨月  王兴杰  李欣雨  杜文华  杨  柳  葛沛涵  田殊凡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孙曰浩  宋鑫娜  李晓兰  王  颖  赵思思  赵  微  苏  雨  吕斯茹  柳文浩  袁  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梦杰  张艺馨  胡志玮  王  婷  任梦华  李佳欣  田春苗  李欣然  安文华  郝鑫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凡璐  赵敬一  郭菁菁  韩思源  龙  玉  张嘉蕊  刘莹莹  程少鸣  梁晓倩  张采依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李佳龙  张紫凡  秦之元  李梦麒  张欣怡  高月宁  耿鑫乐  张  瑞  韩若菲  韩佳蓓        陈丹丹  高富伟  李欢欢  刘佳菊  王佳慧  张海亚  王高源  李嘉欣  王琳琳  王佳萌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经济学院 （</w:t>
      </w:r>
      <w:r>
        <w:rPr>
          <w:rFonts w:cs="宋体;SimSun" w:ascii="宋体;SimSun" w:hAnsi="宋体;SimSun"/>
          <w:b/>
          <w:kern w:val="0"/>
          <w:szCs w:val="21"/>
        </w:rPr>
        <w:t>148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49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bookmarkStart w:id="0" w:name="_Hlk181556242"/>
      <w:r>
        <w:rPr>
          <w:rFonts w:ascii="宋体;SimSun" w:hAnsi="宋体;SimSun" w:cs="宋体;SimSun"/>
          <w:bCs/>
          <w:kern w:val="0"/>
          <w:szCs w:val="21"/>
        </w:rPr>
        <w:t>肖怡伉　张旭蕾　于思佳　郭　梦　乔立钱　高文津　万家乐　颜子杨　倪娜娜　赵紫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杨心怡　庄雨淳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张亚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宋晓龙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韩浩鹏　张　宇　刘家琪　曹昕悦　杨蕾蕾　苏晓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鲍靖坤　张浩迪　刘艺彤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陈博瀚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史新娅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陈奕钒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叶佳楠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张雨曦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李世龙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付佳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　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刘峻齐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刘　扬　丛山山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孙　姗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刘鸿涛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刘华松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赵　宇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陈佳文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莫惠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子龙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焦佩琪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张　平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吕宣萱　何　洋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申梓彤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陈雨菲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顾雨锡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李泽威</w:t>
      </w:r>
      <w:bookmarkEnd w:id="0"/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逸超　张浩天　沙海洋　孙志邦　祝　婷　焦树洋　王泽鹏　张天齐　李晓鹤　刘志远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姜鑫宇　李　旺　刘艺鑫　罗佳宁　杨　蕊　李金卉　郝云哲　韩丽萱　刘　灿　卢佳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子丫　谭舒鑫　王　源　王可欣　王佩瑶　赵婧暄　李精华　吕政阳　张競予　王艳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陈思宇　马晓梦　李思佳　王晨雨　张佳琪　弋晓琳　章琬秋　魏梓梦　张艳芳　江以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竞元　吴宇涵　李东锦　李天宇　尚　灵　杨鑫锋　王奎凯　董召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39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玲宇　王　坤　高海敏　葛　奕　张　妍　段　楠　崔文静　王芃涛　李艾嘉　李子发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于若晴　袁　静　庞智琳　李一萱　张进飞　高天泽　王　璐　余鑫杰　李瑞雪　刘子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郗璨灿　刘　凯　韩　霜　刘芃叶　李科研　李　爽　赵　真　宋佳龙　周　露　李思齐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　笑　袁夕芸　尹荷雨　王星譞　王　薇　赵博钰　高峻峻　马明慧　浦佳琪　</w:t>
      </w:r>
    </w:p>
    <w:p>
      <w:pPr>
        <w:pStyle w:val="Normal"/>
        <w:spacing w:lineRule="exact" w:line="400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023</w:t>
      </w:r>
      <w:r>
        <w:rPr>
          <w:b/>
          <w:kern w:val="0"/>
          <w:sz w:val="22"/>
          <w:szCs w:val="22"/>
        </w:rPr>
        <w:t>级（专升本）：</w:t>
      </w:r>
      <w:r>
        <w:rPr>
          <w:b/>
          <w:kern w:val="0"/>
          <w:sz w:val="22"/>
          <w:szCs w:val="22"/>
        </w:rPr>
        <w:t>12</w:t>
      </w:r>
      <w:r>
        <w:rPr>
          <w:b/>
          <w:kern w:val="0"/>
          <w:sz w:val="22"/>
          <w:szCs w:val="22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申　艾　刘健宇　石佳浩　解蒙然　秦铭涛　杨　吉　王　晴　朱彦琦　相丝瑜　梁　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赵　语　张晓丹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法学院（</w:t>
      </w:r>
      <w:r>
        <w:rPr>
          <w:rFonts w:cs="宋体;SimSun" w:ascii="宋体;SimSun" w:hAnsi="宋体;SimSun"/>
          <w:b/>
          <w:kern w:val="0"/>
          <w:szCs w:val="21"/>
        </w:rPr>
        <w:t>265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72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梦娜　汪英杰　王小川　李　爽　杨　丹　李静茹　温朝严　郭晓彤　朱嘉乐　杜晓静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陈　莹　隋晓洋　刘若涵  李亭鲁　丁林倩　古雪兰　梁艺涵　赵佳梦　田凯娆　陈子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贾宇静  蔡挚彤  孙昊怡　张梦茹　胡嘉倩　沈嘉怡　刘佳萌　庞鑫婷　杨焯晗　边晓霞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何佳音　李湛娟　孙　凡　李　苛　王　彤　冯莉博　董鸿祎　张博睿　蒲　馨　窦炳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子钒　张　雨　王孟爽　宁政炎　文馨仪　张胜秋　罗　燕　朱文琴　周　游　刘安阳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邢朕玮　尹奕博　刘顺丽　孙千越　鲁承毅　李艳冰　李舒奕　刘菁菁　赵烨熙　李阳佳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王子涵　吴昊俣　张　奥　李一敏　刘雨涵　刘宇彤  杨雨欣  杨蒙媛  王丽敏  李  单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田芷毓  罗籽涵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64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弥　光　陈　缘　徐　菲　李思雨  王航天　杨　璐　刘亚娜　焦欣如　余情曾　白静宇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石晓涵  陈泓宇　陆佳丽　赵雪含  于欣雅　韩婷钰　张　湾　张耘暄　崔家畅　刘天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汪俊美　许思瑶  豆咏琪　程佳欣　刘　淼　沈雨萌　王富瑞　张毅哲　张欣雨　马欣巍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雪蕊　王冉冉  陈蕴元  赵　奕　李彤昕　李紫萱　王林彤　刘子霞　赵子迎　赵玉凤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　莹  李紫玉　佟宇卓  刘　洋　燕景媛　赵飞燕　李泊含　刘　茉　王新源　吕　菲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姚滑苹  张文静　冯怡静  朱雅典　初雪利　申　沈　霍佳尧　韩晓晨　徐睿嘉　高　聪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李姿慧  张世慧　赵文兴  张梓凡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63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郭梦璐  金  朵  张颢颖  张雅萱  王思宇  张佩涵  王  楠  唐雅婷  李双双  任  尧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孙瑞坤  田  悦  吴爱悦  崇金鑫  麻雨欣  夏炳楠  张美佳  薛寒冰  辛  洋  杨鑫蕊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晓宁  吴一帆  唐增辉  韩  湘  张若琦  李  晗  乔梓梦  王婷婷  刘天瑾  徐佳玮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一茹  胡建丽  李梦凡　郎　霞　冉根发　任丽宏　卢虹洁　郝新宇　张秋普　杨　鹤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姜宇瑶　王雅文　贾若琳　张皓然　杨　晴　籍振英　张　池　刘　佳　马国玉　王　睿　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牛欣玉　何心悦　杨斯诺　李佳芯　魏夕然　江硕妍　靳雅欣　强子轩　牛梦婷　杨　倩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谊静　李　媛　王　卿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专升本：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孙财金　王雨潇　封思思　武子豪　刘哲宇　刘艳霞　许慧娟　申星硕　吴雨萌　李　苗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孙睿婕　王英慧　王静北　罗　琴　唐立轩　刘怡蒙　高佳艺　艾亚楠　徐子彤　张羽娇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张贺佳　冯天乐  方辰宇  冯  晴  李影影  李嘉怡  赵佩贤  于佳琪  张雅静  李佳晴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张  微　夏飞燕  王普杰  任美萱  郑培贻  刘馨怡  马  薇  胡康娜  程思营  冯佳兴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彦秋　刘会媛　冯少华　葛瑞欣　周建华　张博勋　许丹丹　郭晓密　洪亭亭　袁　蕊　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刘思渊　王康平  赵　姿　张师尧　杨　颖　李　华　王圆圆　张娆娆　申依晴　董琳琳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米海霞　董  俊　王子钰　焦芊之　田佳盼  李丽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源环境学院 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王亚微  张心怡  冯华蕊  李瑞豪  师子旭  袁  伟  王卿龙　高梓源　</w:t>
      </w:r>
      <w:r>
        <w:rPr>
          <w:rFonts w:ascii="宋体;SimSun" w:hAnsi="宋体;SimSun" w:cs="宋体;SimSun"/>
        </w:rPr>
        <w:t xml:space="preserve">魏金铎  王律翔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潘鹤翾  </w:t>
      </w:r>
      <w:r>
        <w:rPr>
          <w:rFonts w:ascii="宋体;SimSun" w:hAnsi="宋体;SimSun" w:cs="宋体;SimSun"/>
        </w:rPr>
        <w:t xml:space="preserve">袁嘉琪  </w:t>
      </w:r>
      <w:r>
        <w:rPr>
          <w:rFonts w:ascii="宋体;SimSun" w:hAnsi="宋体;SimSun" w:cs="宋体;SimSun"/>
          <w:kern w:val="0"/>
          <w:szCs w:val="21"/>
        </w:rPr>
        <w:t xml:space="preserve">卢博非  代希阳  朱佳远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</w:rPr>
        <w:t xml:space="preserve">刘雨晴  芦  璨  李泓翰  王凯嵩  邬柏禹  </w:t>
      </w:r>
      <w:r>
        <w:rPr>
          <w:rFonts w:ascii="宋体;SimSun" w:hAnsi="宋体;SimSun" w:cs="宋体;SimSun"/>
          <w:kern w:val="0"/>
          <w:szCs w:val="21"/>
        </w:rPr>
        <w:t>李文庆　白军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玉鑫　赵一衡　万鹏伟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栋林　许延昌　陈  慧  贾建寅  </w:t>
      </w:r>
      <w:r>
        <w:rPr>
          <w:rFonts w:ascii="宋体;SimSun" w:hAnsi="宋体;SimSun" w:cs="宋体;SimSun"/>
        </w:rPr>
        <w:t>周吾尊泽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级专升本：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苗　慧  段文荟　袁欣欣　曹　颖　白佳美　赵依淼　王梦瑶　张宇宣　王志文　刘欣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　浩　孙靖宇　王永盛　王雅晴　韩　珂　马　杰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兰金灿  李金帅  宋壮乾  李亚鹏  郭思雨  朱梓铱  于记召  李重影  李雨萱  程佳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展辉  周  晨  石玄通  赵鑫磊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程学院（</w:t>
      </w:r>
      <w:r>
        <w:rPr>
          <w:rFonts w:cs="宋体;SimSun" w:ascii="宋体;SimSun" w:hAnsi="宋体;SimSun"/>
          <w:b/>
          <w:kern w:val="0"/>
          <w:szCs w:val="21"/>
        </w:rPr>
        <w:t>106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艺博  杨  智  张文宽　李付祥　李旭阳　刘鑫洋　马艺卓　郭佳雄　郑瑞萱  王若旗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闫  婧　邢  玺　臧勇杰  高  妍  郭  燕  张涵桐  王业凡  刘  泽  王昱婷  潘文娅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贾鸿泽  孟芋彤  庄梦涵  巩建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晨晨  李  青　王路尧　董建光　吴金杭　孙佳怡　赵温馨　李宏秀　郑欣楠　张洨玮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航硕  侯星雨  李沈硕  王思彤  车显欣  焦瑞佳  赵嘉訸  高凡超  夏志清  陈紫郡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旦旦　米志文　王  婷　赵  雪　房宝仁　张培钰　张嘉文　李少雄　汪林佼　张萧蕊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玉莹　牛旭昆　张晨薪　王誉翔　潘显显　曹博森　袁艺轩　赵志强　仇玉龙　刘贺飞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乐开　于水情　杨  清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023 </w:t>
      </w:r>
      <w:r>
        <w:rPr>
          <w:rFonts w:ascii="宋体;SimSun" w:hAnsi="宋体;SimSun" w:cs="宋体;SimSun"/>
          <w:b/>
          <w:bCs/>
          <w:kern w:val="0"/>
          <w:szCs w:val="21"/>
        </w:rPr>
        <w:t>级（专升本）：</w:t>
      </w:r>
      <w:r>
        <w:rPr>
          <w:rFonts w:cs="宋体;SimSun" w:ascii="宋体;SimSun" w:hAnsi="宋体;SimSun"/>
          <w:b/>
          <w:bCs/>
          <w:kern w:val="0"/>
          <w:szCs w:val="21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崔振毅　张思琪　刘金欢　刘明佳　杨嘉祥　戎　杉　申士炜　李　腾　段以慧　刘牵牵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小彤　宗子梦　叶银雪　郭香宇　郭美兰　朱皓天　庞迎旭　李燕峰　刘雪帅　马晓雯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贞蓉　滑玉洁　董大伟　刘　旭　李欣萌　苑佳文　周宇晴　冯佳美　陈嘉祎　左　腾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赛楠　刘　蕊　赵晓雯　许凯旋　邹思莹　刘　杰　栗嘉欣　郭　莹　敬瑞琪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电子信息学院（</w:t>
      </w:r>
      <w:r>
        <w:rPr>
          <w:rFonts w:cs="宋体;SimSun" w:ascii="宋体;SimSun" w:hAnsi="宋体;SimSun"/>
          <w:b/>
          <w:kern w:val="0"/>
          <w:szCs w:val="21"/>
        </w:rPr>
        <w:t>223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4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康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雪　代家兴　李志威　吴文彬　周政浩　卢梦瑶　孟宪贵　赵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悦　万思雨　陈荟萱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文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子琪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薛辰熙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高宇轩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郭紫一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邢旭哲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司少鹏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崔文雅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魏明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薛紫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崔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爽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武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霄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硕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赵文博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马铭鹃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张嘉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华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华春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骥宇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世钢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玉强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尚宏兆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武泽雨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静冉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奇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高亚莹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栋佳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泽辉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乔世纪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武宇航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史佳慧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李佳瑶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颜雨蒙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徐浩东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赵桐悦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徐琪琪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周晓丹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郭秀宏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文宇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马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霍卓宁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晓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袁祎凡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宏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6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国祥　温泽涵　田  洁　张佳贝　李恒威　王  政　冯  博　王文征　张智昊　李安润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廉　圳  范嘉诺　常紫瑄　刘之怡　徐文泽　李琼琳　贾新上　胡子昊　赵帅霖　肖金爽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孜豪　孙雨轩　杨璐雨　段诗瑶　韩雨彤　张宁淏　胡占俊　张子续　李金颖　李佳霖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鲍超亮　曹轩溢　王姝淇　王泽润　郝子涵  胡  军  霍朋磊  孙  栎  王乐鹏  李  想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仁俊  王梦强  杨佳俐  刘译蔓  孔倩楠  庄子洋  刘丛兵  袁子天  夏朝阳  李一菲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庆阳  王玉铎  王仁雄  刘佳浩  王心怡  刘弘扬名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6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靳　泽　王妍清　张瑞卓　徐　恒　李佳傲　王　鑫　张朝堃　吕一凡　王凡皓　王新博　</w:t>
      </w:r>
    </w:p>
    <w:p>
      <w:pPr>
        <w:pStyle w:val="Normal"/>
        <w:spacing w:lineRule="exact" w:line="400"/>
        <w:ind w:left="3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刘槟宁　王晓敏　侯乐宵　张振坤　仝雅暄　范邗静　尚忠瀚　宋文卓　张轩赫　梁欣雨　</w:t>
      </w:r>
    </w:p>
    <w:p>
      <w:pPr>
        <w:pStyle w:val="Normal"/>
        <w:spacing w:lineRule="exact" w:line="400"/>
        <w:ind w:left="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　江　李明朔　孟奕男　牛昀丽　徐家营　范宇璇　岳彩宇　寇子争　唐利轩　张皓妍</w:t>
      </w:r>
    </w:p>
    <w:p>
      <w:pPr>
        <w:pStyle w:val="Normal"/>
        <w:spacing w:lineRule="exact" w:line="400"/>
        <w:ind w:left="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浩然　冉宇航　陈　卓　葛雨萌　霍姗姗　熊长存　郭嘉豪　张楚涵　王佳琳　宋亚坤</w:t>
      </w:r>
    </w:p>
    <w:p>
      <w:pPr>
        <w:pStyle w:val="Normal"/>
        <w:spacing w:lineRule="exact" w:line="400"/>
        <w:ind w:left="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轩畅　梁　丹　陶佳航　曹　硕　王甜甜　田韵煊　冯丽婷　汪文雪　王天旭　王振华</w:t>
      </w:r>
    </w:p>
    <w:p>
      <w:pPr>
        <w:pStyle w:val="Normal"/>
        <w:spacing w:lineRule="exact" w:line="400"/>
        <w:ind w:left="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俊达　殷雨婷　王雅雯　曹兵雨　张煊煊　郝少恒　李金潮　丁子轩　田恩瑶　梁闪闪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可欣　张　娜　刘子嫣　苗伊然　卢宇鑫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专升本：</w:t>
      </w: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艾　彤　苑欣宇　盖长久　王浩然　董　垒　周　雨　李云鹏　谷玉茜　张　欣　周鹏胜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晓金　韩子怡　刘顺业　李　雪　张　婷　王敬佩　马小雨　吴晓晨　穆榕宇　霍志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晓旭　成思宇　谈文慧　曹晓曼　张　梦　候梦瑶　孙江越　徐　鹏  石潇洋　郭　帅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姜瑞琦　武嘉浩　王晓曼　魏子航　高潇宇　王紫烨　曹依林　杨博宇　贾　璨　房　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　薇　张东升　王雪健　徐浩翔　朱奥康　张　佳　王　康　王　海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优秀学生干部共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6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管理学院（</w:t>
      </w:r>
      <w:r>
        <w:rPr>
          <w:rFonts w:cs="宋体;SimSun" w:ascii="宋体;SimSun" w:hAnsi="宋体;SimSun"/>
          <w:b/>
          <w:kern w:val="0"/>
          <w:szCs w:val="21"/>
        </w:rPr>
        <w:t>63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　莹　马金秋　王　晴　范　瑢　赵超悦　张　粲　郑智桦　崔正栩　刘娜娜　李伊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孙逸菲　于嘉慧　王　好　王佳迪　李小雪　张司晨　白玙含　刘晓华　王金丹　路思雨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佳怡　闫国娇　袁婉盈　苟园凯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张佳鑫　冯　申　张鑫煜　朱雅楠　王苓玉　李荣奥　王鑫淼　李嘉怡　张鑫璐  王　茹　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耀坤　刘智达　宋晓蕾　胡  月  彭坷鑫　王亚雯　师文姣  常思彤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成思庆　杨家辉　刘思琪　李笑冉　王馨蕊　李紫萱　李子昂　李仕月　赵　悦　刘宇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郑愉情　陆增娜　李思宁　邓棋芮　连鑫鑫　孙佳胜　魏万朝　杨屹钒　周晓雨　任　森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林祥宇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大健康学院（</w:t>
      </w:r>
      <w:r>
        <w:rPr>
          <w:rFonts w:cs="宋体;SimSun" w:ascii="宋体;SimSun" w:hAnsi="宋体;SimSun"/>
          <w:b/>
          <w:kern w:val="0"/>
          <w:szCs w:val="21"/>
        </w:rPr>
        <w:t>104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于思岚　康艺洋　周　凯　霍佳怡　刘桐赫　刘宇丹　李思睿　李欣萌　王子靖　张　迪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　彤　韩雅楠　于　沫　马　灿　肖籽静　罗一品　董曼璐　张哲绮　费奕嘉　刘路月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孙海娜　宋林霏　赵子琛　关惠珊　李佳宜　李思樾　尚姝颖　郑瑞康　冯文宇　李晨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紫蕊　陈天宇　韦庆华　范媛媛　吴　倩　汪　瑞　李子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（专升本）：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江奇泉　毛金星　庞可洋　张欣然　刘心如　安海青　范静怡　龚秋然　李 丽　吴佳仪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钰薇　梁宇晗　梁艺馨　李雅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金　馨　牛　畅　梁萌萌　贾梓璇　张博阳　盖馥玮　杨晓静　张雅楠　曹翠娟　吴昱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白怡然　姚骄倬　刘佳欣　金晓桠　胡炜彬　胡伟杰　孙浩轩　王琳琳　翟仲瑾　韩超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耿煜炜　张钦淇　吴若彤　张　岩　刘语桐　赵　悦　田欣悦　石金展　李虹禹　陈方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陶鑫茹　张超越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许艳阳　谈新月　乔佳怡　郭照婷　张晓颖　周宇晨　国智佳　谢蓥灿　杨利文　王　瑞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周　倩　朱锦涛　高　倩　赵涵雅　於柳萤　李慧琴　高甜甜　张文杰　何天硕　王淑静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罗海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计学院 （</w:t>
      </w:r>
      <w:r>
        <w:rPr>
          <w:rFonts w:cs="宋体;SimSun" w:ascii="宋体;SimSun" w:hAnsi="宋体;SimSun"/>
          <w:b/>
          <w:kern w:val="0"/>
          <w:szCs w:val="21"/>
        </w:rPr>
        <w:t>101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  杉  刘  珍  李佳艺  高嫣然  张  飒  付曼泽  张芷若  李  晴  王  鑫  李安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孟  笑  王  菲  商书晴  于金源  丁一琼  李雅渲  张佳雯　吴晓曼　刘  莉　刘元焯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江欣怡　张煜晗　张祎婷　刘晓钰  马子煜　靳晓桐　陈羽萱  李培娜　荣静怡　武钰捷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张丽娜  王晓悦  贺红杰  范佳雪  李浩然  陈雨鑫  孙钰蕊  张梦瑶  宋柳霖  刘梓怡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田浩楠  赵  源  李涵茜  金艳婷  张润美  宋  洋  田  雪  张雨桐  樊佳菲　宋雨丹　     邓晓萱　李子卓　刘明妹　李语佳　焦艳艳　崔诗妍　李安然　杨鹏阳  甄媛媛　陈明明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珊珊　宋一诺  孟诗扬　王　楠　邵玺竹　张　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（专升本）：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冯嘉欣  曹特特  杨效昆  刘  烨  杨天思  杨  柳  葛沛涵  王兴杰  刘萌萌  徐思莹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张  帆  赵思思  王  颖  冯一轩  柳文浩  吕斯茹  张艺馨  陈润明  张子欢  顾芸菲        李馨瑶  田春苗  李凡璐  郝鑫玉  韩思源  王浩楠  龙  玉  刘莹莹  郑苡荟  张采衣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晓悦  刘佳菊  张  森  张胜民  王佳萌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经济学院 （</w:t>
      </w:r>
      <w:r>
        <w:rPr>
          <w:rFonts w:cs="宋体;SimSun" w:ascii="宋体;SimSun" w:hAnsi="宋体;SimSun"/>
          <w:b/>
          <w:kern w:val="0"/>
          <w:szCs w:val="21"/>
        </w:rPr>
        <w:t>74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肖怡伉　段伊泽　郝雪彤　刘宜玲　张玉娇　庄雨淳　曹俊美　杨心怡　胡　莹　张亚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曹昕悦　王小雨　李彩霞　陈奕钒　闫韵璋　王梓鑫　权　璐　徐　雪　孙　姗　康文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陈佳文　刘宇桐　常甜甜　申梓彤　顾雨锡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逸超　李晓雪　沙海洋　祝　婷　刘志远　张天齐　王泽鹏　姜鑫宇　李　旺　李金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卢佳文　郝云哲　李欣然　赵禹杰　王佩瑶　李精华　李佳和　樊丽红　王艳洁　马晓梦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思佳　张佳琪　弋晓琳　章琬秋　江以琳　张　旭　尚　灵　杨鑫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段　楠　霍丽慧　庞智琳　李奕飒　余鑫杰　李瑞雪　郗璨灿　赖红杉　赵　真　于佳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袁夕芸　王林辉　王佳茹　高宝源　王　璐</w:t>
      </w:r>
    </w:p>
    <w:p>
      <w:pPr>
        <w:pStyle w:val="Normal"/>
        <w:spacing w:lineRule="exact" w:line="400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023</w:t>
      </w:r>
      <w:r>
        <w:rPr>
          <w:b/>
          <w:kern w:val="0"/>
          <w:sz w:val="22"/>
          <w:szCs w:val="22"/>
        </w:rPr>
        <w:t>级（专升本）：</w:t>
      </w:r>
      <w:r>
        <w:rPr>
          <w:b/>
          <w:kern w:val="0"/>
          <w:sz w:val="22"/>
          <w:szCs w:val="22"/>
        </w:rPr>
        <w:t>6</w:t>
      </w:r>
      <w:r>
        <w:rPr>
          <w:b/>
          <w:kern w:val="0"/>
          <w:sz w:val="22"/>
          <w:szCs w:val="22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申　艾　刘健宇　解蒙然　秦铭涛　王　晴　梁　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法学院（</w:t>
      </w:r>
      <w:r>
        <w:rPr>
          <w:rFonts w:cs="宋体;SimSun" w:ascii="宋体;SimSun" w:hAnsi="宋体;SimSun"/>
          <w:b/>
          <w:kern w:val="0"/>
          <w:szCs w:val="21"/>
        </w:rPr>
        <w:t>128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梦娜　汪英杰　杨　丹　范佳薇　赵　馨　杜晓静  岳艺霏　梁艺涵　蔡挚彤　陈子雨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梦茹　沈嘉怡　胡胜楠　边晓霞　孙　凡　贾立颖  李  苛　张博睿　王婧文　宁政炎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王一绚　刘安阳　尹奕博　任丽静　吴方娇　赵烨熙　潘秋欣　赵佳莹　郭芯萍  岳佳凝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周  游  张  雨  宋志鹏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弥　光　安  娜  庞天宏　刘娅光  焦欣如　杨雨桐　赵文卓  周慧琪  吉娇杨　崔家畅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耘暄　李佳悦　刘　淼  张毅哲  李鸿婴  马欣巍  陈蕴元　强  强  郑鑫磊　苏如诗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林彤　刘子霞　李　莹　刘　洋　佟函雨　赵飞燕　段  萍  张思潼  张文静　高秋月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姜晓屹　歹燕慧　段雨诺　杜炳灿　郑丽杰　范斌倩　韩婷钰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孟思雨  雷敏霞  王俊双  刘思琦  赵子仪  崇金鑫  薛寒冰  张美佳  张  晓  辛  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吴一帆  王  聪  尚玉龙  刘如萍  黄欣冉  王文佳  胡建丽  刘亚平　华　烨　杨天如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皓然　张　池　牛欣玉　李佳芯　强子轩　王　卿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专升本：</w:t>
      </w:r>
      <w:r>
        <w:rPr>
          <w:rFonts w:cs="宋体;SimSun" w:ascii="宋体;SimSun" w:hAnsi="宋体;SimSun"/>
          <w:b/>
          <w:bCs/>
          <w:kern w:val="0"/>
          <w:szCs w:val="21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颜　昊　封思思　刘哲宇　武子豪　边宇峰　郑愉笑　孙财金　张　彤　王雨潇　李琦琦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赵  哲  于佳琪  唐浩辉  李佳晴  张  楠  黄瑞康  曹  月　冯少华　葛瑞欣　周建华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博勋　许丹丹　郭晓密　杨　颖　王圆圆　陈佳怡　刘家慧　周香兰　金  月　李晓敏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依蕾  刘爱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源环境学院 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王亚微  任健康  李瑞豪  韩梦雪  赵俊峰　</w:t>
      </w:r>
      <w:r>
        <w:rPr>
          <w:rFonts w:ascii="宋体;SimSun" w:hAnsi="宋体;SimSun" w:cs="宋体;SimSun"/>
          <w:kern w:val="0"/>
          <w:sz w:val="20"/>
          <w:szCs w:val="20"/>
        </w:rPr>
        <w:t>鲁德裕</w:t>
      </w:r>
      <w:r>
        <w:rPr>
          <w:rFonts w:ascii="宋体;SimSun" w:hAnsi="宋体;SimSun" w:cs="宋体;SimSun"/>
          <w:kern w:val="0"/>
          <w:szCs w:val="21"/>
        </w:rPr>
        <w:t xml:space="preserve">　魏金铎　袁嘉琪  张亦菲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雨晴  李文庆　白军学  赵一衡　王栋林　崔逸美　许延昌　汪佳悦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级专升本：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香楠　张　瑜　刘欣然　王雅晴　王永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兰金灿  李亚鹏  郭思雨  鲁文龙  杨奇锟  赵欣雨  张海芹  李子婧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程学院（</w:t>
      </w:r>
      <w:r>
        <w:rPr>
          <w:rFonts w:cs="宋体;SimSun" w:ascii="宋体;SimSun" w:hAnsi="宋体;SimSun"/>
          <w:b/>
          <w:kern w:val="0"/>
          <w:szCs w:val="21"/>
        </w:rPr>
        <w:t>62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艺博  杨  智  张文宽  王若旗  郭  燕  张涵桐  潘文娅  王昱婷  贾鸿泽  孟芋彤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庄梦涵  巩建新  彭墨涛  马艺卓　高  莹  闫  婧  李旭阳  郭佳雄  郑瑞萱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子菲  马永欣  周  晶　刘  封　张洨玮　刘航硕　李沈硕　肖  阳　刘思宇　高凡超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志清  陈紫郡  徐博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健敏　米志文　赵  雪　彭欣悦　于美莹　韦卓莹　宁育彤　崔若涵　郭培正　许文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姊怡　易雪荷  刘师君　檀晓磊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023 </w:t>
      </w:r>
      <w:r>
        <w:rPr>
          <w:rFonts w:ascii="宋体;SimSun" w:hAnsi="宋体;SimSun" w:cs="宋体;SimSun"/>
          <w:b/>
          <w:bCs/>
          <w:kern w:val="0"/>
          <w:szCs w:val="21"/>
        </w:rPr>
        <w:t>级（专升本）：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崔振毅　张思琪　刘金欢　刘明佳　申士炜　刘牵牵　朱皓天　庞迎旭　马晓雯　滑玉洁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苑佳文　冯佳美　左　腾　许凯旋　邹思莹　栗嘉欣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电子信息学院（</w:t>
      </w:r>
      <w:r>
        <w:rPr>
          <w:rFonts w:cs="宋体;SimSun" w:ascii="宋体;SimSun" w:hAnsi="宋体;SimSun"/>
          <w:b/>
          <w:kern w:val="0"/>
          <w:szCs w:val="21"/>
        </w:rPr>
        <w:t>102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武宇航　孟宪贵　康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雪　左  鑫　陈荟萱　栗冰妍　张雨婷　刘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华　薛紫茜　卢梦瑶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申肖阳　徐琪琪　徐浩东　袁祎凡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晓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吴宏博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文宇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骥宇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静冉  刘泽辉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永翔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赵世钢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吴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泽  尚宏兆  王仁杰  乔晗蒸  王  丹  王小丫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国祥　李恒威　冯  博　王  政  廉  圳　范嘉诺　常紫瑄　刘之怡　肖金爽　李孜豪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孙雨轩  韩雨彤　杨淏童　文念彤　马正洋  李琼琳  李金颖  段诗瑶  王乐鹏  米家莹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天超  卢向旭  孙家皞  王梦莹  王欣悦  苏菲菲  于秋月  褚嘉敏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靳  泽　徐  恒　张  杰　李佳傲　王  鑫　王新博　范邗静　仝雅暄　梁欣雨　刘  颖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  江　牛昀丽　张浩然　王紫旭　霍姗姗　宋亚坤　曹  硕　郝佳奇　刘志兵　曹兵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恩瑶　王  畅  骆欣纯  闫  慧  王妍清  陶佳航  范宇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kern w:val="0"/>
          <w:szCs w:val="21"/>
        </w:rPr>
        <w:t>级专升本：</w:t>
      </w: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艾　彤　周　雨　谷玉茜　赵晓金　敦文强　吴晓晨　成思宇　谈文慧　曹晓曼　路子正  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 xml:space="preserve">姜瑞琦　孙江越　徐桃洁　冯润航　陈　薇　关慧琳　张霏璠　孙永杰　魏子航  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先进班集体共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管理学院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信息管理与信息系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人力资源管理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市场营销专升本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工商管理专升本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工商管理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行政管理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物流管理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信息管理与信息系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大健康学院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护理学（专升本）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护理学（专升本）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计学院 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工商管理类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工商管理类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工商管理类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 xml:space="preserve">班                     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财务管理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会计学（专升本）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班       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财务管理（专升本）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班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经济学院 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021</w:t>
      </w:r>
      <w:r>
        <w:rPr>
          <w:rFonts w:ascii="宋体;SimSun" w:hAnsi="宋体;SimSun" w:cs="宋体;SimSun"/>
          <w:bCs/>
          <w:kern w:val="0"/>
          <w:szCs w:val="21"/>
        </w:rPr>
        <w:t>级互联网金融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国际经济与贸易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国际经济与贸易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班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国际经济与贸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金融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金融学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金融学类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国际经济与贸易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国际经济与贸易专升本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法学院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广告学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广告学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英语（专升本）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英语（专升本）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源环境学院 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spacing w:lineRule="exact" w:line="400"/>
        <w:ind w:left="-178" w:firstLine="21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勘查技术与工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资源勘查工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级资源勘查工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程学院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工程造价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工程造价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工程造价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工程管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  <w:lang w:eastAsia="zh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级</w:t>
      </w:r>
      <w:r>
        <w:rPr>
          <w:rFonts w:ascii="宋体;SimSun" w:hAnsi="宋体;SimSun" w:cs="宋体;SimSun"/>
          <w:color w:val="000000"/>
          <w:kern w:val="0"/>
          <w:szCs w:val="21"/>
          <w:lang w:eastAsia="zh"/>
        </w:rPr>
        <w:t>工程造价</w:t>
      </w:r>
      <w:r>
        <w:rPr>
          <w:rFonts w:cs="宋体;SimSun" w:ascii="宋体;SimSun" w:hAnsi="宋体;SimSun"/>
          <w:color w:val="000000"/>
          <w:kern w:val="0"/>
          <w:szCs w:val="21"/>
          <w:lang w:eastAsia="zh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专工程管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专工程造价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电子信息学院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级电子商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　 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级计算机科学与技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　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级计算机科学与技术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级物联网工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计算机科学与技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　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计算机科学与技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物联网工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计算机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　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计算机类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计算机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　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计算机科学与技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专升本</w:t>
      </w:r>
      <w:r>
        <w:rPr>
          <w:rFonts w:cs="宋体;SimSun" w:ascii="宋体;SimSun" w:hAnsi="宋体;SimSun"/>
          <w:color w:val="000000"/>
          <w:kern w:val="0"/>
          <w:szCs w:val="21"/>
        </w:rPr>
        <w:t>)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　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电子商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物联网工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专升本</w:t>
      </w:r>
      <w:r>
        <w:rPr>
          <w:rFonts w:cs="宋体;SimSun" w:ascii="宋体;SimSun" w:hAnsi="宋体;SimSun"/>
          <w:color w:val="000000"/>
          <w:kern w:val="0"/>
          <w:szCs w:val="21"/>
        </w:rPr>
        <w:t>)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软件工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专升本</w:t>
      </w:r>
      <w:r>
        <w:rPr>
          <w:rFonts w:cs="宋体;SimSun" w:ascii="宋体;SimSun" w:hAnsi="宋体;SimSun"/>
          <w:color w:val="000000"/>
          <w:kern w:val="0"/>
          <w:szCs w:val="21"/>
        </w:rPr>
        <w:t>)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优良学风班共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管理学院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物流管理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信息管理与信息系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人力资源管理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市场营销专升本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工商管理专升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行政管理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物流管理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人力资源管理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大健康学院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护理学（专升本）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护理学（专升本）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 xml:space="preserve">班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护理学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计学院 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工商管理类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工商管理类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工商管理类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会计学（专升本）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 xml:space="preserve">班      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财务管理（专升本）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班  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会计学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财务管理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财务管理（专升本）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经济学院 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保险学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互联网金融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金融学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班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金融学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金融学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互联网金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金融学类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金融学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国际经济与贸易专升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法学院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</w:rPr>
        <w:t>级法学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班　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级英语（专升本）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源环境学院 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环境工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级环境工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程学院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工程造价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工程造价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  <w:lang w:eastAsia="zh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级</w:t>
      </w:r>
      <w:r>
        <w:rPr>
          <w:rFonts w:ascii="宋体;SimSun" w:hAnsi="宋体;SimSun" w:cs="宋体;SimSun"/>
          <w:color w:val="000000"/>
          <w:kern w:val="0"/>
          <w:szCs w:val="21"/>
          <w:lang w:eastAsia="zh"/>
        </w:rPr>
        <w:t>工程造价</w:t>
      </w:r>
      <w:r>
        <w:rPr>
          <w:rFonts w:cs="宋体;SimSun" w:ascii="宋体;SimSun" w:hAnsi="宋体;SimSun"/>
          <w:color w:val="000000"/>
          <w:kern w:val="0"/>
          <w:szCs w:val="21"/>
          <w:lang w:eastAsia="zh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  <w:lang w:eastAsia="zh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级</w:t>
      </w:r>
      <w:r>
        <w:rPr>
          <w:rFonts w:ascii="宋体;SimSun" w:hAnsi="宋体;SimSun" w:cs="宋体;SimSun"/>
          <w:color w:val="000000"/>
          <w:kern w:val="0"/>
          <w:szCs w:val="21"/>
          <w:lang w:eastAsia="zh"/>
        </w:rPr>
        <w:t>工程管理</w:t>
      </w:r>
      <w:r>
        <w:rPr>
          <w:rFonts w:cs="宋体;SimSun" w:ascii="宋体;SimSun" w:hAnsi="宋体;SimSun"/>
          <w:color w:val="000000"/>
          <w:kern w:val="0"/>
          <w:szCs w:val="21"/>
          <w:lang w:eastAsia="zh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专工程管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专工程造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电子信息学院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个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级计算机科学与技术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　 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级软件工程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　      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级物联网工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班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软件工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级物联网工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物联网工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专升本</w:t>
      </w:r>
      <w:r>
        <w:rPr>
          <w:rFonts w:cs="宋体;SimSun" w:ascii="宋体;SimSun" w:hAnsi="宋体;SimSun"/>
          <w:color w:val="000000"/>
          <w:kern w:val="0"/>
          <w:szCs w:val="21"/>
        </w:rPr>
        <w:t>)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级软件工程（专升本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Arial" w:hAnsi="Arial" w:cs="Arial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5:00Z</dcterms:created>
  <dc:creator>*</dc:creator>
  <dc:description/>
  <cp:keywords/>
  <dc:language>en-US</dc:language>
  <cp:lastModifiedBy>Administrator</cp:lastModifiedBy>
  <cp:lastPrinted>2021-12-04T15:45:00Z</cp:lastPrinted>
  <dcterms:modified xsi:type="dcterms:W3CDTF">2024-12-03T07:40:00Z</dcterms:modified>
  <cp:revision>54</cp:revision>
  <dc:subject/>
  <dc:title>经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067F4FF734A6BB89069ED5560F1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