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信息登记流程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一、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APP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应用商店搜索“河北人社”下载，或者关注“河北人社”公众号下载。</w:t>
      </w:r>
      <w:r>
        <w:rPr>
          <w:lang w:val="en-US" w:eastAsia="zh-CN"/>
        </w:rPr>
        <w:drawing>
          <wp:inline distT="0" distB="0" distL="0" distR="0">
            <wp:extent cx="3441065" cy="3888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11" r="-4" b="4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二、注册登录后（外省可选择第三方支付宝授权登录），选择“服务”→“就业创业”→“人员信息修改”，完善相关信息后点击“提交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7320" cy="554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74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88590" cy="5544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43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三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完成信息修改，方可继续申请求职补贴。</w:t>
      </w:r>
      <w:r>
        <w:rPr>
          <w:lang w:val="en-US" w:eastAsia="zh-CN"/>
        </w:rPr>
        <w:drawing>
          <wp:inline distT="0" distB="0" distL="0" distR="0">
            <wp:extent cx="2715895" cy="3141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157" r="-3" b="4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4:00Z</dcterms:created>
  <dc:creator>greatwall</dc:creator>
  <dc:description/>
  <dc:language>en-US</dc:language>
  <cp:lastModifiedBy>greatwall</cp:lastModifiedBy>
  <dcterms:modified xsi:type="dcterms:W3CDTF">2023-09-22T14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