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地质大学华信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新生请假审批表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808"/>
        <w:gridCol w:w="2445"/>
        <w:gridCol w:w="2738"/>
      </w:tblGrid>
      <w:tr>
        <w:trPr>
          <w:trHeight w:val="60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>考生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录取专业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录取类别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普通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普通专升本</w:t>
            </w:r>
          </w:p>
        </w:tc>
      </w:tr>
      <w:tr>
        <w:trPr>
          <w:trHeight w:val="60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取通知书编号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19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napToGrid w:val="false"/>
              <w:spacing w:lineRule="exact" w:line="400" w:before="0" w:after="0"/>
              <w:ind w:left="113" w:right="0" w:hanging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ind w:left="113" w:right="0" w:hanging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ind w:left="113" w:right="0" w:hanging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 xml:space="preserve">请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ind w:left="113" w:right="0" w:hanging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>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ind w:left="113" w:right="0" w:hanging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>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ind w:left="113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>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ind w:left="113" w:right="0" w:hanging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ind w:left="113" w:right="0" w:hanging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>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ind w:left="113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>限</w:t>
            </w:r>
          </w:p>
        </w:tc>
        <w:tc>
          <w:tcPr>
            <w:tcW w:w="6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>事由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15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>期限：请假      天，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>      月      日前到校办理入学手续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15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> 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>        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>学生签字（手印）：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>              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>见</w:t>
            </w:r>
          </w:p>
        </w:tc>
        <w:tc>
          <w:tcPr>
            <w:tcW w:w="6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15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15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15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15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36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1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</w:t>
            </w:r>
          </w:p>
        </w:tc>
        <w:tc>
          <w:tcPr>
            <w:tcW w:w="6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overflowPunct w:val="true"/>
              <w:bidi w:val="0"/>
              <w:snapToGrid w:val="false"/>
              <w:spacing w:lineRule="exact" w:line="400" w:before="0" w:after="0"/>
              <w:textAlignment w:val="baselin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1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15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15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15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15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15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因故不能按期入学报到的新生，需向学院招生办公室办理请假手续。请假最长期限不得超过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15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15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天，特殊情况需及时与招生办联系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15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15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15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新生请假，需填写此表于规定的报到日之前将扫描件发至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15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hxzs008@163.com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15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邮箱，报到时需携带此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15"/>
          <w:kern w:val="0"/>
          <w:position w:val="0"/>
          <w:sz w:val="24"/>
          <w:sz w:val="24"/>
          <w:szCs w:val="24"/>
          <w:highlight w:val="none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15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15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未办理请假手续或请假逾期的，视为放弃入学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6:41Z</dcterms:created>
  <dc:creator>Administrator</dc:creator>
  <dc:description/>
  <dc:language>en-US</dc:language>
  <cp:lastModifiedBy>may</cp:lastModifiedBy>
  <dcterms:modified xsi:type="dcterms:W3CDTF">2024-07-08T02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30F070A5748E7A6B2202A15C931CD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