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河北地质大学华信学院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新生“绿色通道”入学办理流程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374005" cy="6340475"/>
                <wp:effectExtent l="0" t="0" r="0" b="0"/>
                <wp:docPr id="1" name="画布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6340320"/>
                          <a:chOff x="0" y="0"/>
                          <a:chExt cx="5374080" cy="634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408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0292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我院家庭经济困难的新生本人及其家庭所能筹集到的资金，难以支付其在校学习期间学习和生活基本费用的学生，在报到入学之前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;SimSun" w:cs="Arial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原则上需要在家庭所在地（即生源地）的银行提前办理生源地助学贷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8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884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源地是河北省内新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3162240"/>
                            <a:ext cx="4802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填写《河北地质大学华信学院新生入学“绿色通道”申请表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第一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（见附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884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生源地是河北省外新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600" y="42620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396756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新生报到入学时，先领取报到流程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32040"/>
                            <a:ext cx="5029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将填好的《河北地质大学华信学院新生入学“绿色通道”申请表》及《家庭经济困难学生认定申请表》送到“绿色通道”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349960"/>
                            <a:ext cx="4686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经审核通过后，可暂缓缴纳申请缓交金额，办理生源地助学贷款者需交清余下学杂费，待生源地助学贷款到达学校账户后直接抵扣未交学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36842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9941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513324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85440"/>
                            <a:ext cx="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2343240"/>
                            <a:ext cx="203580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河北省农村信用联社申请生源地助学贷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2382480"/>
                            <a:ext cx="18288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国家开发银行申请生源地助学贷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1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91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85440"/>
                            <a:ext cx="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472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472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991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1820520"/>
                            <a:ext cx="15958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未办理贷款的新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960" y="79236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148120"/>
                            <a:ext cx="0" cy="8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3" style="position:absolute;margin-left:0pt;margin-top:0pt;width:423.15pt;height:499.25pt" coordorigin="0,0" coordsize="8463,9985">
                <v:rect id="shape_0" stroked="f" o:allowincell="f" style="position:absolute;left:0;top:1;width:8462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791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我院家庭经济困难的新生本人及其家庭所能筹集到的资金，难以支付其在校学习期间学习和生活基本费用的学生，在报到入学之前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;SimSun" w:cs="Arial" w:ascii="宋体;SimSun" w:hAnsi="宋体;SimSun"/>
                            <w:color w:val="auto"/>
                            <w:lang w:val="en-US" w:eastAsia="zh-CN" w:bidi="ar-SA"/>
                          </w:rPr>
                          <w:t>原则上需要在家庭所在地（即生源地）的银行提前办理生源地助学贷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029" to="1620,2496" ID="直线 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029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源地是河北省内新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4980;width:756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填写《河北地质大学华信学院新生入学“绿色通道”申请表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第一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（见附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029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生源地是河北省外新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7,6712" to="4357,7137" ID="直线 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4;top:6248;width:48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新生报到入学时，先领取报到流程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137;width:79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将填好的《河北地质大学华信学院新生入学“绿色通道”申请表》及《家庭经济困难学生认定申请表》送到“绿色通道”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425;width:73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经审核通过后，可暂缓缴纳申请缓交金额，办理生源地助学贷款者需交清余下学杂费，待生源地助学贷款到达学校账户后直接抵扣未交学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8,5802" to="4358,6272" ID="直线 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8,4715" to="4358,5003" ID="直线 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2,8084" to="4412,8461" ID="直线 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497" to="6480,3752" ID="直线 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;top:3690;width:3205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河北省农村信用联社申请生源地助学贷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3752;width:287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国家开发银行申请生源地助学贷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561" to="6479,1561" ID="直线 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1" to="1620,2027" ID="直线 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561" to="6480,2027" ID="直线 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497" to="1800,3690" ID="直线 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484" to="1800,4722" ID="直线 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484" to="6480,4708" ID="直线 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723" to="6479,4723" ID="直线 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3;top:2867;width:2512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未办理贷款的新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386,1248" to="4386,2865" ID="直线 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7,3383" to="4357,4707" ID="直线 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河北地质大学华信学院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级（本科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专接本）</w:t>
      </w:r>
      <w:r>
        <w:rPr/>
        <w:t>新生入学“绿色通道”申请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52"/>
        <w:gridCol w:w="1652"/>
        <w:gridCol w:w="3704"/>
        <w:gridCol w:w="7"/>
      </w:tblGrid>
      <w:tr>
        <w:trPr>
          <w:trHeight w:val="7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家庭情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勾选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孤儿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亲家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离异家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健全家庭</w:t>
            </w:r>
          </w:p>
        </w:tc>
      </w:tr>
      <w:tr>
        <w:trPr>
          <w:trHeight w:val="757" w:hRule="atLeast"/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生源地助学贷款办理情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勾选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已经申请，手续齐全，正在办理</w:t>
            </w:r>
          </w:p>
        </w:tc>
      </w:tr>
      <w:tr>
        <w:trPr>
          <w:trHeight w:val="2791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本人在入学时应缴学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、住宿费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，因家庭经济困难的原因，不能在入学时缴齐相关费用，现申请先交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，缓交费用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贷款金额）元，本人承诺将通过（生源地助学贷款、分期还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其他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等方式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2   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1  </w:t>
            </w:r>
            <w:r>
              <w:rPr>
                <w:szCs w:val="21"/>
              </w:rPr>
              <w:t>日前（六个月以内）缴齐所欠费用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请批准。</w:t>
            </w:r>
          </w:p>
          <w:p>
            <w:pPr>
              <w:pStyle w:val="Normal"/>
              <w:spacing w:lineRule="auto" w:line="360"/>
              <w:ind w:firstLine="2625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781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1.9pt" to="333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一联学生处留存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绿色通道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9144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71.95pt,1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财务处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同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级（本科</w:t>
      </w:r>
      <w:r>
        <w:rPr>
          <w:szCs w:val="21"/>
        </w:rPr>
        <w:t>/</w:t>
      </w:r>
      <w:r>
        <w:rPr>
          <w:szCs w:val="21"/>
        </w:rPr>
        <w:t>专接本）新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通过“绿色通道”办理入学报到手续，请为其办理相关入学手续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该生应缴学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、住宿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，因家庭经济困难等原因，不能在入学时缴齐相关费用，本人承诺将通过（生源地助学贷款、分期还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其他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等方式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2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1  </w:t>
      </w:r>
      <w:r>
        <w:rPr>
          <w:szCs w:val="21"/>
        </w:rPr>
        <w:t>日前（六个月以内）缴齐所欠费用</w:t>
      </w:r>
      <w:r>
        <w:rPr>
          <w:szCs w:val="21"/>
        </w:rPr>
        <w:t xml:space="preserve">, </w:t>
      </w:r>
      <w:r>
        <w:rPr>
          <w:szCs w:val="21"/>
        </w:rPr>
        <w:t>现申请先交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，缓交费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请批准。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学生资助管理中心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主管领导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w:rPr>
          <w:szCs w:val="21"/>
        </w:rPr>
        <w:t>签名</w:t>
      </w:r>
      <w:r>
        <w:rPr>
          <w:sz w:val="20"/>
        </w:rPr>
        <w:t>（盖章）</w:t>
      </w:r>
      <w:r>
        <w:rPr>
          <w:szCs w:val="21"/>
        </w:rPr>
        <w:t xml:space="preserve">:                        </w:t>
      </w:r>
      <w:r>
        <w:rPr>
          <w:szCs w:val="21"/>
        </w:rPr>
        <w:t>签名</w:t>
      </w:r>
      <w:r>
        <w:rPr>
          <w:sz w:val="20"/>
        </w:rPr>
        <w:t>（盖章）</w:t>
      </w:r>
      <w:r>
        <w:rPr>
          <w:szCs w:val="21"/>
        </w:rPr>
        <w:t>: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第二联财务留存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36:00Z</dcterms:created>
  <dc:creator>dyb</dc:creator>
  <dc:description/>
  <cp:keywords/>
  <dc:language>en-US</dc:language>
  <cp:lastModifiedBy>Windows 用户</cp:lastModifiedBy>
  <cp:lastPrinted>2018-04-16T10:57:00Z</cp:lastPrinted>
  <dcterms:modified xsi:type="dcterms:W3CDTF">2021-07-24T20:33:00Z</dcterms:modified>
  <cp:revision>71</cp:revision>
  <dc:subject/>
  <dc:title/>
</cp:coreProperties>
</file>