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地质大学华信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-2023</w:t>
      </w:r>
      <w:r>
        <w:rPr>
          <w:rFonts w:ascii="黑体;SimHei" w:hAnsi="黑体;SimHei" w:eastAsia="黑体;SimHei"/>
          <w:sz w:val="32"/>
          <w:szCs w:val="32"/>
        </w:rPr>
        <w:t>学年度第二学期学习领航奖、学习优秀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得者公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b/>
          <w:kern w:val="0"/>
          <w:sz w:val="28"/>
          <w:szCs w:val="28"/>
        </w:rPr>
        <w:t>学习领航奖（</w:t>
      </w:r>
      <w:r>
        <w:rPr>
          <w:b/>
          <w:kern w:val="0"/>
          <w:sz w:val="28"/>
          <w:szCs w:val="28"/>
        </w:rPr>
        <w:t>554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ind w:left="-178" w:right="2404" w:hanging="0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</w:t>
      </w:r>
      <w:r>
        <w:rPr>
          <w:b/>
          <w:kern w:val="0"/>
          <w:sz w:val="28"/>
          <w:szCs w:val="28"/>
        </w:rPr>
        <w:t>护理系：</w:t>
      </w:r>
      <w:r>
        <w:rPr>
          <w:b/>
          <w:kern w:val="0"/>
          <w:sz w:val="28"/>
          <w:szCs w:val="28"/>
        </w:rPr>
        <w:t>73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牛  畅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孙浩轩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张腾越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王颖珊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王舒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程秋月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金晓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李佳雨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郝佳诺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玉堂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晨芳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张欣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耿煜炜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孙艺琳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梁萌萌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李思佳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张雅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韩超硕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刘世旭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婉珍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吴若彤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陈刘旭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盖馥玮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马歆然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专升本：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兴赟　孙腾薇　李　燕　郝　娟　赵乐鑫　王莉莎　杜茜茜　李玉红　马枫灵　王　麦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晓珂　张浩雪　孙佳雨　郭淑珍　申佳禾　马雪宁　佟千千　尹一惠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颖　李京京　高  倩　梁晶晶　但佳怡　刘  洋　于水鑫　赵涵雅　李思雨　王赛晶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雨欣  武文琪  王晓迪  张赛雅  汪桂旭  李  冶  成鸿玲  於柳萤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赖登辉  韩子坤  李琳洁  赵瑞红  王天垚  范柳伟  杨晓榆  杨  迦  周娟娟  何明华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芳  王晨泽  张泽璇</w:t>
      </w:r>
    </w:p>
    <w:p>
      <w:pPr>
        <w:pStyle w:val="Normal"/>
        <w:ind w:left="-178" w:right="240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电子信息系：</w:t>
      </w:r>
      <w:r>
        <w:rPr>
          <w:b/>
          <w:kern w:val="0"/>
          <w:sz w:val="28"/>
          <w:szCs w:val="28"/>
        </w:rPr>
        <w:t>106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244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 xml:space="preserve">级： </w:t>
      </w:r>
      <w:r>
        <w:rPr>
          <w:rFonts w:cs="宋体;SimSun" w:ascii="宋体;SimSun" w:hAnsi="宋体;SimSun"/>
          <w:b/>
          <w:kern w:val="0"/>
          <w:szCs w:val="21"/>
        </w:rPr>
        <w:t>5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242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庄子洋  李恒威  许天琳  孙雨轩  张曼芸  边子涵  代佳欣  陈香凝  马新萍  李安润     </w:t>
      </w:r>
    </w:p>
    <w:p>
      <w:pPr>
        <w:pStyle w:val="Normal"/>
        <w:spacing w:lineRule="exact" w:line="400"/>
        <w:ind w:left="242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肖金爽  范嘉诺  韩依鸣  王佳瑶  彭柏瑛  刘  妍  师温诺  韩雨彤  赵天超  刘海龙   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刘佳欣  贾玉娇  张海姣  马正洋  班雅彤</w:t>
      </w:r>
      <w:r>
        <w:rPr>
          <w:rFonts w:ascii="宋体;SimSun" w:hAnsi="宋体;SimSun" w:cs="宋体;SimSun"/>
          <w:color w:val="4F81BD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尚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代博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崔毓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天威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任雪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骞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毛</w:t>
      </w:r>
      <w:r>
        <w:rPr>
          <w:rFonts w:ascii="宋体;SimSun" w:hAnsi="宋体;SimSun" w:cs="宋体;SimSun"/>
          <w:kern w:val="0"/>
          <w:szCs w:val="21"/>
        </w:rPr>
        <w:t>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紫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薪然  杜颖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乐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>朔  陈梦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>珊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spacing w:val="105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楷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>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永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宇飞  王梦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丽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奥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泽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剑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昌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广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玉珍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王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丹  高宇轩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薛紫茜  魏明月  左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鑫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张子曼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苏子钰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王楠茹  栗冰妍  徐永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申肖阳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董　鑫　吴秋平　吴文彬　刘　卓　李志威　周政浩　王颜清  </w:t>
      </w:r>
      <w:r>
        <w:rPr>
          <w:rFonts w:ascii="宋体;SimSun" w:hAnsi="宋体;SimSun" w:cs="宋体;SimSun"/>
          <w:kern w:val="0"/>
          <w:szCs w:val="21"/>
        </w:rPr>
        <w:t>甄乐冰　王晓晓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霍卓宁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程海宇　靳丽苹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彬晴　郑浩森　马佳亭　孙雅靖　周钰倩　郭素君　李　伟　王和庆　秦智慧　南昱泽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刘　颖　杨　婵　王　硕　刘　灿　李　静  李坤鹏　王　妮　马　莹　袁　懿　陈兵兵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佳奇　杨俊楠　魏雪莹　张梦瑶　薛凯阳  暴紫健　李　雯　王雨菲　张匀茜　杨　娜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管理系：</w:t>
      </w:r>
      <w:r>
        <w:rPr>
          <w:b/>
          <w:kern w:val="0"/>
          <w:sz w:val="28"/>
          <w:szCs w:val="28"/>
        </w:rPr>
        <w:t>101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仔言　胡　月　刘川蓉　肖　阳　唐皓冉　周　晶　李　青　侯星雨　刘思宇　许　棋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沈硕　徐博爵　梁子菲　陆思雯  贾林润　李  盼　孙彩梦　杨佳怡　于  跃　张  娇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媛媛　王鑫淼　曹  玮　魏熙熙　李佳欢　叶　强　单焕然　陈蒙蒙　李冉冉　周晓晓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韦婧卉　闫玉凤　孙　悦  刘柯琪　郝嵩语　赵妹琰　李　琪　李雪玉  盛依恬　付浩然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陈帅潇　陈禹铮　李佳冰　井亚欣　田美霞　臧天琪　崔　宁　</w:t>
      </w:r>
      <w:r>
        <w:rPr>
          <w:rFonts w:ascii="宋体;SimSun" w:hAnsi="宋体;SimSun" w:cs="宋体;SimSun"/>
          <w:bCs/>
          <w:kern w:val="0"/>
          <w:szCs w:val="21"/>
        </w:rPr>
        <w:t>张羽熙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杜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珺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惠傲盛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叶燕晨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颖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美双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梓腾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旦旦　王玉莹  许文娟　王琳莹　罗程浩　李易萱　要姊怡  黄以亮　侯悦薇  赵翊君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妍青　侯凯雪　陆增娜  何梦雯　谭梦瑜　张桂芳　刘博硕　王丽莹　韩雅慈  孟　晗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笑冉　许义婧  陈杜林　董宁鑫　袁帅丁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洁　刘瑾源　曹筱晖　</w:t>
      </w:r>
      <w:r>
        <w:rPr>
          <w:rFonts w:ascii="宋体;SimSun" w:hAnsi="宋体;SimSun" w:cs="宋体;SimSun"/>
          <w:color w:val="000000"/>
          <w:kern w:val="0"/>
          <w:szCs w:val="21"/>
        </w:rPr>
        <w:t>田晓钰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付  华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杨晓微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孙  炜  刘  影  杨艺娜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武文华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  新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田江江  </w:t>
      </w:r>
      <w:r>
        <w:rPr>
          <w:rFonts w:ascii="宋体;SimSun" w:hAnsi="宋体;SimSun" w:cs="宋体;SimSun"/>
          <w:bCs/>
          <w:kern w:val="0"/>
          <w:szCs w:val="21"/>
        </w:rPr>
        <w:t>赵婉莹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魏　婧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月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靳士靖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柯　仪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丰新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郑舒元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司家赫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思梦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会计系：</w:t>
      </w:r>
      <w:r>
        <w:rPr>
          <w:b/>
          <w:kern w:val="0"/>
          <w:sz w:val="28"/>
          <w:szCs w:val="28"/>
        </w:rPr>
        <w:t>89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雨丹　贺红杰  韩子源  王　君　张茗涵　齐佳蓉  郭淑卿  王　婕  马媛卉  张丽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唱</w:t>
      </w:r>
      <w:r>
        <w:rPr>
          <w:rFonts w:ascii="宋体;SimSun" w:hAnsi="宋体;SimSun" w:cs="宋体;SimSun"/>
          <w:kern w:val="0"/>
          <w:szCs w:val="21"/>
        </w:rPr>
        <w:t xml:space="preserve">  刘　娜  陈明明  郭鑫月  崔诗妍  何艺哲  赵　源  郑溪雨  张晓亚  冯淼淼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岳梦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培哲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（专升本）：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欣雨　刘雪娜　李　莹　张潇晗　张　月　焦　彦　米海菲　韩慧敏　王思琪  韩彦航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丹丹　孙秀敏　冯唤超　李敬芬　苗  杰　肖文霞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  玉  潘  恒  段雨菲  赵  微  侯家硕  袁  贵  马云凯  王晓静  韩思源  许明轩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中旭  张采依  郭菁菁  祝湉淼  尹  瑞  李佳琪  韩若菲  袁子雪  明甜甜  未  轩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富伟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以新  王香翠  陈健苹  张奕琦  李柳陶  李  爽  霍欣宁  刘姿姿  李佳琳  邱英姿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帆  曹妍欣  张  楠  陈立敬  韩丹丹  谷俊月  陈  思  李晓妍  赵林颖  朱迎娟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博彤  文亚静  陈  倩  方夜萌  张跃馨  韩  嘉  张思宁  龙宇晴  王  倩  郭  俊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经济系：</w:t>
      </w:r>
      <w:r>
        <w:rPr>
          <w:b/>
          <w:kern w:val="0"/>
          <w:sz w:val="28"/>
          <w:szCs w:val="28"/>
        </w:rPr>
        <w:t>64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王　源　张　悦　张一鑫　张競予　郭佳蕊　刘姿玘　秦　丹　王佩瑶　郑子涵　刘　璐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茜茜　姜鑫宇　姜虹宇　王美然　古雨涵　董未然　强　月　弋晓琳　张艳芳　王馨仪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紫藤　解丽颖　霍梓佳　张梦琪　沈芮溪　刘世达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奕钒　张　楠　靖雯萱　焦佩琪　孙明慧　李彩 霞　陈雨菲　申梓彤　曹昕悦　李　迎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晓悦　李若婷　权　璐　李一丹　赵依凡　丁雨欣　张旭蕾　胡　莹　张亚宁　史淑慧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人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雨欣　王　旭　王帆帆　温佳宁　李俞亭　韩亚宁　赵雯雯　龙庆霞　赵欣萍　尤紫霄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晓慧　钟婕汶　秦向彬　王佳圆　董　源　张琳芳　郭秋玲　赵金文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文法系：</w:t>
      </w:r>
      <w:r>
        <w:rPr>
          <w:b/>
          <w:kern w:val="0"/>
          <w:sz w:val="28"/>
          <w:szCs w:val="28"/>
        </w:rPr>
        <w:t>98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韩婷钰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张耘暄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赵雪含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陆佳丽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李司洋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张佳钰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汪一凡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spacing w:val="105"/>
          <w:kern w:val="0"/>
          <w:szCs w:val="21"/>
        </w:rPr>
        <w:t>徐</w:t>
      </w:r>
      <w:r>
        <w:rPr>
          <w:rFonts w:ascii="宋体;SimSun" w:hAnsi="宋体;SimSun" w:cs="宋体;SimSun"/>
          <w:color w:val="000000"/>
          <w:kern w:val="0"/>
          <w:szCs w:val="21"/>
        </w:rPr>
        <w:t>菲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苏永峰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马欣巍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佳琪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武思诺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王新源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郑丽杰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spacing w:val="105"/>
          <w:kern w:val="0"/>
          <w:szCs w:val="21"/>
        </w:rPr>
        <w:t>吕</w:t>
      </w:r>
      <w:r>
        <w:rPr>
          <w:rFonts w:ascii="宋体;SimSun" w:hAnsi="宋体;SimSun" w:cs="宋体;SimSun"/>
          <w:color w:val="000000"/>
          <w:kern w:val="0"/>
          <w:szCs w:val="21"/>
        </w:rPr>
        <w:t>菲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姚滑苹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佟宇卓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刘孟赏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张瑞芳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张文静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林彤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赵玉凤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刘一玮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徐睿嘉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spacing w:val="105"/>
          <w:kern w:val="0"/>
          <w:szCs w:val="21"/>
        </w:rPr>
        <w:t>刘</w:t>
      </w:r>
      <w:r>
        <w:rPr>
          <w:rFonts w:ascii="宋体;SimSun" w:hAnsi="宋体;SimSun" w:cs="宋体;SimSun"/>
          <w:color w:val="000000"/>
          <w:kern w:val="0"/>
          <w:szCs w:val="21"/>
        </w:rPr>
        <w:t>洋</w:t>
      </w:r>
      <w:r>
        <w:rPr>
          <w:rFonts w:ascii="宋体;SimSun" w:hAnsi="宋体;SimSun" w:cs="宋体;SimSun"/>
          <w:color w:val="000000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>奕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　晴　籍振英　冉根发　任丽宏　贾若琳　赵会颖　郝新宇　张凤娇　何心悦　李　媛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江硕研　李晓娜　</w:t>
      </w:r>
      <w:r>
        <w:rPr>
          <w:rFonts w:ascii="宋体;SimSun" w:hAnsi="宋体;SimSun" w:cs="宋体;SimSun"/>
          <w:bCs/>
          <w:kern w:val="0"/>
          <w:szCs w:val="21"/>
        </w:rPr>
        <w:t>王　杰　张佩涵　门旭娇　崇金鑫　任　尧　梁晓锐　陆　梦　张丹凤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梓萌　李晓宁　刘思琦　张佳琪　张一静　赵智颖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王子尹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窦曼华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赵佳怡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　晶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李崇正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陈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红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郭豪豪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邱惠彬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利萍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郭一帆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任文杰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冉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陈金美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文杉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董雅诗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韩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昭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孙佳奥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丽丽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毛玉茹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李思韵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专升本：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高凤　李　欣　马晓天　姚美琪　武　彤　谭竹梅　刘雨竹　刘方方　黄秋实　王紫跃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裴英康　王　珏　李佳宁　杜任青　杨嘉璇  陈婉琪　马红静　王  颖　李亚焱　王红凡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欣丽　庞泽晨　刘兰婷　刘紫轩　赵默迪　吴官正 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资源环境系：</w:t>
      </w:r>
      <w:r>
        <w:rPr>
          <w:b/>
          <w:kern w:val="0"/>
          <w:sz w:val="28"/>
          <w:szCs w:val="28"/>
        </w:rPr>
        <w:t>23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月聪　卢  铭　仇聪瑜　张梦坤　张世贸　张宇浩　刘俊伶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佳乐　周  晨　李雨萱　节松瑞　兰金灿　胡梦昂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凯嵩　刘雨晴　万鹏伟  段霁凌  白军学  崔逸美　薄宇航　翟梦雅　徐伟腾　袁烁璇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优秀奖（</w:t>
      </w:r>
      <w:r>
        <w:rPr>
          <w:b/>
          <w:kern w:val="0"/>
          <w:sz w:val="28"/>
          <w:szCs w:val="28"/>
        </w:rPr>
        <w:t>1319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护理系：</w:t>
      </w:r>
      <w:r>
        <w:rPr>
          <w:b/>
          <w:kern w:val="0"/>
          <w:sz w:val="28"/>
          <w:szCs w:val="28"/>
        </w:rPr>
        <w:t>176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7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范宏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全碧琳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冀苗坤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周佳美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晓钰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天乐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尹晓雪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高涵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田雅婷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陶鑫茹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张  岩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乔佳彤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梁  萌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常香凝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雯曼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雅琨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  淳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  妍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杨明明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柴鑫钰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吴泽茜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凯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于佳欣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马艺萌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胡伟彬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田欣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贾雪颖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李怡帆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  畅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胡伟杰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李嘉怡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李若云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牛治莹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赵佳欣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陈柳伊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翟仲瑾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张钦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林佳欣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闫佳敏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石金展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闫欣冉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佳贺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姚佳慧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葛佳琪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毕菁伟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彭文娜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金小荣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曹翠娟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韩鑫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  娟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袁  好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韩梓炫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张莎莎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史佳蕾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吴昱晔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刘语桐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佳琦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专升本：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晨诺　梁晓艳　尹艺泽　张雅静　王傲璇　张　琪　管文杰　宋国庆　王一慢　张湘渝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静静　吕续爱　王　岚　杜曼华　曹琳锡　刘依兰　张云芳　李　琪　李嘉静　韩燕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业涛　李如雪　王新宇　康　俏　李金灿　许娅洁　刘依然　王卜乐　郭潇婷　董雪婷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舒曼　张岩波　武云丽　肖　越　闫孟冉　观思琪　周家乐　赵　薇　孙紫依　王亚楠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兆龙　刘雨蒙　刘　佳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孙文超  王梦华  杨利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国智佳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刘昱含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周宇晨  刘诗茵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罗海峰  赵芸菲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魏华美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李佳乐  封雨轩  梁可蓉  付腾宇  李春雨  谢蓥灿  刘金花  卢怡诺  李玉娇  李爱琪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张丹怡  唐诗雨  陈华怡  要慧伶  郭佳钰  刘智聪  李翠云  岳静丹  刘余娇  李  宣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王年祥  张玉雯  史鑫宇  张佳乐  许  琪  周  倩  种子阳  王丽峰  王淑静  杨沁钰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左林栖  高晓洁  李  微  张  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伟  李天赐  吴  畅  郝莉萍  秦凯旋  王沁松  刘欣月  徐小红  卢进霞  张玉硕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晓冉  苗雨娜  张冉冉  许梦丽  张姿轩  高璐凡  苏昭慈  尹  丹  袁婧雨  靖美云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乔藤倩  王小炜  于蒙蒙  肖雨雪  王嘉楠  崔涵喆  梁炳彦  王梦娜  刘照晖  孙  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  彤  梅雅潇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电子信息系：</w:t>
      </w:r>
      <w:r>
        <w:rPr>
          <w:b/>
          <w:kern w:val="0"/>
          <w:sz w:val="28"/>
          <w:szCs w:val="28"/>
        </w:rPr>
        <w:t>252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2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kern w:val="0"/>
          <w:szCs w:val="21"/>
        </w:rPr>
      </w:pPr>
      <w:r>
        <w:rPr>
          <w:kern w:val="0"/>
          <w:szCs w:val="21"/>
        </w:rPr>
        <w:t>高旻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红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郭雅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佳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孟梓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佳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心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石鹏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贾泽田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kern w:val="0"/>
          <w:szCs w:val="21"/>
        </w:rPr>
      </w:pPr>
      <w:r>
        <w:rPr>
          <w:kern w:val="0"/>
          <w:szCs w:val="21"/>
        </w:rPr>
        <w:t>李金颖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宋泽鑫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逍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宇泽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朱心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佳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陈凤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孟大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吴佳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明蕊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李玉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旭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祝建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任志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陈彦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柴舒鑫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褚嘉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赵轶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璇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kern w:val="0"/>
          <w:szCs w:val="21"/>
        </w:rPr>
      </w:pPr>
      <w:r>
        <w:rPr>
          <w:kern w:val="0"/>
          <w:szCs w:val="21"/>
        </w:rPr>
        <w:t>艾瑶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孙明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毕颂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郝宇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鲍超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孔大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美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闫雨寒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抒昊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kern w:val="0"/>
          <w:szCs w:val="21"/>
        </w:rPr>
      </w:pPr>
      <w:r>
        <w:rPr>
          <w:kern w:val="0"/>
          <w:szCs w:val="21"/>
        </w:rPr>
        <w:t>刘之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贾新上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嘉豪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赫煊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克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文念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薛思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黄校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梅永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雨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kern w:val="0"/>
          <w:szCs w:val="21"/>
        </w:rPr>
      </w:pPr>
      <w:r>
        <w:rPr>
          <w:kern w:val="0"/>
          <w:szCs w:val="21"/>
        </w:rPr>
        <w:t>马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富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政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程润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侯申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佳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郝子涵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岳田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泽润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雨婷  李帅鹏  王瑞婷  张晓楠  杨爱梅  高玲玲  代笑云  王薪宇  张月晓  高钰棋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孟晓娟  梁星洁  高梅如  康静艺  </w:t>
      </w:r>
      <w:r>
        <w:rPr>
          <w:rFonts w:ascii="宋体;SimSun" w:hAnsi="宋体;SimSun" w:cs="宋体;SimSun"/>
          <w:spacing w:val="105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 xml:space="preserve">杏  </w:t>
      </w:r>
      <w:r>
        <w:rPr>
          <w:rFonts w:ascii="宋体;SimSun" w:hAnsi="宋体;SimSun" w:cs="宋体;SimSun"/>
          <w:spacing w:val="105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>超  李彤彤  张一鸣  周智慧  袁文腾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静莹  </w:t>
      </w:r>
      <w:r>
        <w:rPr>
          <w:rFonts w:ascii="宋体;SimSun" w:hAnsi="宋体;SimSun" w:cs="宋体;SimSun"/>
          <w:spacing w:val="105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毅  高玉坤  贾晓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雅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志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05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乐  徐佳慧  </w:t>
      </w:r>
      <w:r>
        <w:rPr>
          <w:rFonts w:ascii="宋体;SimSun" w:hAnsi="宋体;SimSun" w:cs="宋体;SimSun"/>
          <w:spacing w:val="105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雪  卫胜萃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05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 xml:space="preserve">轩  </w:t>
      </w:r>
      <w:r>
        <w:rPr>
          <w:rFonts w:ascii="宋体;SimSun" w:hAnsi="宋体;SimSun" w:cs="宋体;SimSun"/>
          <w:spacing w:val="105"/>
          <w:kern w:val="0"/>
          <w:szCs w:val="21"/>
        </w:rPr>
        <w:t>苏</w:t>
      </w:r>
      <w:r>
        <w:rPr>
          <w:rFonts w:ascii="宋体;SimSun" w:hAnsi="宋体;SimSun" w:cs="宋体;SimSun"/>
          <w:kern w:val="0"/>
          <w:szCs w:val="21"/>
        </w:rPr>
        <w:t xml:space="preserve">涵  张晨杰  </w:t>
      </w:r>
      <w:r>
        <w:rPr>
          <w:rFonts w:ascii="宋体;SimSun" w:hAnsi="宋体;SimSun" w:cs="宋体;SimSun"/>
          <w:spacing w:val="105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硕  赵岩伟  杨瑞红  </w:t>
      </w:r>
      <w:r>
        <w:rPr>
          <w:rFonts w:ascii="宋体;SimSun" w:hAnsi="宋体;SimSun" w:cs="宋体;SimSun"/>
          <w:spacing w:val="105"/>
          <w:kern w:val="0"/>
          <w:szCs w:val="21"/>
        </w:rPr>
        <w:t>薛</w:t>
      </w:r>
      <w:r>
        <w:rPr>
          <w:rFonts w:ascii="宋体;SimSun" w:hAnsi="宋体;SimSun" w:cs="宋体;SimSun"/>
          <w:kern w:val="0"/>
          <w:szCs w:val="21"/>
        </w:rPr>
        <w:t xml:space="preserve">豪  </w:t>
      </w:r>
      <w:r>
        <w:rPr>
          <w:rFonts w:ascii="宋体;SimSun" w:hAnsi="宋体;SimSun" w:cs="宋体;SimSun"/>
          <w:spacing w:val="105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赞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郝世俊  </w:t>
      </w:r>
      <w:r>
        <w:rPr>
          <w:rFonts w:ascii="宋体;SimSun" w:hAnsi="宋体;SimSun" w:cs="宋体;SimSun"/>
          <w:spacing w:val="105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楠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星瑶  连国旗  陈雪莹  徐鹏程  刘博威  屈宗千  王龙禧  董宝田  </w:t>
      </w:r>
      <w:r>
        <w:rPr>
          <w:rFonts w:ascii="宋体;SimSun" w:hAnsi="宋体;SimSun" w:cs="宋体;SimSun"/>
          <w:spacing w:val="105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寒  常笑丹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建乐  吴志超  段嘉丽  </w:t>
      </w:r>
      <w:r>
        <w:rPr>
          <w:rFonts w:ascii="宋体;SimSun" w:hAnsi="宋体;SimSun" w:cs="宋体;SimSun"/>
          <w:spacing w:val="105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 xml:space="preserve">姿  马春毅  秦世纪  刘泽凯  </w:t>
      </w:r>
      <w:r>
        <w:rPr>
          <w:rFonts w:ascii="宋体;SimSun" w:hAnsi="宋体;SimSun" w:cs="宋体;SimSun"/>
          <w:spacing w:val="105"/>
          <w:kern w:val="0"/>
          <w:szCs w:val="21"/>
        </w:rPr>
        <w:t>闫</w:t>
      </w:r>
      <w:r>
        <w:rPr>
          <w:rFonts w:ascii="宋体;SimSun" w:hAnsi="宋体;SimSun" w:cs="宋体;SimSun"/>
          <w:kern w:val="0"/>
          <w:szCs w:val="21"/>
        </w:rPr>
        <w:t xml:space="preserve">凯  郑雨霖   </w:t>
      </w:r>
      <w:r>
        <w:rPr>
          <w:rFonts w:ascii="宋体;SimSun" w:hAnsi="宋体;SimSun" w:cs="宋体;SimSun"/>
          <w:spacing w:val="105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>凯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spacing w:val="105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>博  李一凡  袁子阳  宋盼平  韩瑛伟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5</w:t>
      </w:r>
      <w:r>
        <w:rPr>
          <w:rFonts w:ascii="宋体;SimSun" w:hAnsi="宋体;SimSun" w:cs="宋体;SimSun"/>
          <w:b/>
          <w:kern w:val="0"/>
          <w:szCs w:val="21"/>
        </w:rPr>
        <w:t>人 　　　　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霍佳思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晓雪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子怡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李燕双  尤嘉欣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马兴嫄  娄佳华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蕾阳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常佳慧  万思雨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栾舒琪  张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婷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华  耿梦涵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马铭鹃  张旭帆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朱国庆  赵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彤  王小丫  赵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悦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许一凡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硕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张柏鑫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张李星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崔紫依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陈佩然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史佳慧　陈晶晶　李佳骏　张建程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超　杰　武宇航　张义强　王明磊　张美琪　薛嘉蕾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昊雨　张　政　乔永康　左钰瑄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马诗宇　马雨萌　曹帅东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李孟同　王锦帅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文宇　孙梦琪　杨鑫龙　张城玮　金正洋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钱美静　周晓丹　臧晓冉　王一青　赵桐悦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7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艳蕊　连引路　于佳文　孙　悦　赵艺菲　吴维易　程心宇　吕佳宁　孙笠江　刘　茜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　奕　邓子明　苏亚涛　梁健丽　杨瑞敏　张文静　曹志营　王新翔　董　静　常笑瑜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鹏程　焦长帅　单荣臻　文红梅　郭承昆　蔡佳颖　张伊漫　渠　颖　李畅畅　李芊芊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徐明慧　刘涵瑜　宗雅儒　魏梦硕　丁新龙　杨　晴　任瑜姿　杨春雨  胡佳燚　辇光旭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　晗　张梦佳　张新尧　李　瑾　李　歌　杨国微　苏小妹　孙思甜  王萌萌　高　坤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　瑶　张嘉琪　杜一凡　魏安琪　李矗硕　王腾德　谭　淼　高　薇  刘　琪　师　敏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佳怡　李芯宇　张　静　吴　薇　司鑫宇　王　瑶　潘彤彤　刘梦莹  贾　云　刘思藤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一诺　黄明雨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管理系：</w:t>
      </w:r>
      <w:r>
        <w:rPr>
          <w:b/>
          <w:kern w:val="0"/>
          <w:sz w:val="28"/>
          <w:szCs w:val="28"/>
        </w:rPr>
        <w:t>235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27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马凤佩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潘晓乐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何　苗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彭坷鑫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李　青　韩淑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辛佳旺　王爱鑫　赵思彤　刘航硕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杨宜凝　赵雅琪　马永欣　张晨晨　宋琪源　袁子洋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张洨伟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　宇  高凡超　李宏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张耀坤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吴金杭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秦文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韩微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家祺　张双妍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苏紫嫣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许　晴  韦雯雯　周　梦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范佳怡  姚才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叶藏莉　秦莉芬　李嘉怡　王柯仁　李萌珂　武亚琪　郑美静　郝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王瑞轩　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寒  王苓玉　杨子怡　王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茹　崔子轩　杏安琪　孙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雅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赵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妍　王安妮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友鑫　温心怡  孔爱婷  刘一龙　郭　彤　董晓曼　葛永乐　邓洪岭　刘金萍　陈欣雨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浩洋　位　雯　齐文璐  史宇田　宋佳讯　韩　薇　韦长莹　王　月　宋志帅  尹如凤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　媚　马伟静　王　岩  李　阳　许静磊　王晴情　郭佳雯　赵　微　董慧芳　赵燕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文月　唐艳玮　董　珺  惠滢傈　李素蓉　李泽凡　史　郴　杨怡萌  何秀茹　程佳琪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雪晴　卢梦飞　李　洋　崔卫卫　高　洁　王路英　薛雅轩　李宠宠　张芳芳　张祎曼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晓莉　杜雅竹　刘孟涵　尚润生　宋孟娜　蒋巍坤　杨　郡　王一非　李明慧　陈子怡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胥普　孙英凤　岳晓冰　李　菲　杨馨蓉　冉雅会　朱祎菲　邱俊翰　张家琪　黄昊楠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馨月　郭安欣　陈天琪　赵瑞娇　和自朋　卢佳雨　邵熙雨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8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邢沛然　彭欣悦　李玉莹　赵　雪　任紫嫣　曹　帆　冯　雪　李帅帅  葛子烨　赵　淼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育彤　于美莹　程　璐　周世茹　张婧诗　高健敏  郭柯宇</w:t>
      </w:r>
      <w:bookmarkStart w:id="0" w:name="_Hlk148971050"/>
      <w:r>
        <w:rPr>
          <w:rFonts w:ascii="宋体;SimSun" w:hAnsi="宋体;SimSun" w:cs="宋体;SimSun"/>
          <w:kern w:val="0"/>
          <w:szCs w:val="21"/>
        </w:rPr>
        <w:t>　</w:t>
      </w:r>
      <w:bookmarkEnd w:id="0"/>
      <w:r>
        <w:rPr>
          <w:rFonts w:ascii="宋体;SimSun" w:hAnsi="宋体;SimSun" w:cs="宋体;SimSun"/>
          <w:kern w:val="0"/>
          <w:szCs w:val="21"/>
        </w:rPr>
        <w:t>杨　洋  杨家辉　何妮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愉情  王树宇　信富娆</w:t>
      </w:r>
      <w:bookmarkStart w:id="1" w:name="_Hlk148970783"/>
      <w:r>
        <w:rPr>
          <w:rFonts w:ascii="宋体;SimSun" w:hAnsi="宋体;SimSun" w:cs="宋体;SimSun"/>
          <w:kern w:val="0"/>
          <w:szCs w:val="21"/>
        </w:rPr>
        <w:t>　</w:t>
      </w:r>
      <w:bookmarkEnd w:id="1"/>
      <w:r>
        <w:rPr>
          <w:rFonts w:ascii="宋体;SimSun" w:hAnsi="宋体;SimSun" w:cs="宋体;SimSun"/>
          <w:kern w:val="0"/>
          <w:szCs w:val="21"/>
        </w:rPr>
        <w:t>冯佳硕　张柔慈　李思宁　栾晓宇　任姝昱　姚　琳　黄佰阔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　悦　耿雅菲　王　恩　刘宇嘉　李仕月  李奕娇　史春霞　杨泽艺　申佳琦　赵伊涵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　颖　杨屹钒  魏万朝　周晓雨　张雅楠　陈金垚　周亚妮　张子睿　陈　东  王馨蕊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闫鑫玥　蔡宇佳  于水情　刘　璐　檀晓磊　杨　清　刘师君　宋奕辰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梓萌  严  睿  刘紫童  韩笑凯  刘彤彤  谢怡莉  张家华  刘  冉  李  薇  张  婷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金友  刘  丹  史雨欣  刘香妍  崇紫萱  寇钧智  王  怡  李康健  胡继宽  邱艳杰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王  帅  高春霞  胡丹仪  袁志苗  李柯欣  安淇枫  史晓楠  杜  晴  董德聪  </w:t>
      </w:r>
      <w:r>
        <w:rPr>
          <w:rFonts w:ascii="宋体;SimSun" w:hAnsi="宋体;SimSun" w:cs="宋体;SimSun"/>
          <w:bCs/>
          <w:kern w:val="0"/>
          <w:szCs w:val="21"/>
        </w:rPr>
        <w:t>杨秋余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边靖茹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曹　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胡雅婷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　萍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邢鑫玮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米　朔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旭浩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李　璐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李甲政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胡玉欣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孙卫达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孟令宜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陈　璐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李海春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孙　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齐紫杰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格格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曹菁菁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南亚婷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冉冉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会计系：</w:t>
      </w:r>
      <w:r>
        <w:rPr>
          <w:b/>
          <w:kern w:val="0"/>
          <w:sz w:val="28"/>
          <w:szCs w:val="28"/>
        </w:rPr>
        <w:t>212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优秀奖（</w:t>
      </w:r>
      <w:r>
        <w:rPr>
          <w:b/>
          <w:kern w:val="0"/>
          <w:sz w:val="28"/>
          <w:szCs w:val="28"/>
        </w:rPr>
        <w:t>212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3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樊佳菲　许亦楠　尹嘉艺　张　寒　郑冰语　霍　硕　刘腾跃　吕锐爽　王　双　辛文慧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诗扬  陈亚楠  王静怡  杨鹏阳  侯佳沂  邵玺竹  王丽霞  李梦媛  赵新芳  李子卓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亚平</w:t>
      </w:r>
      <w:r>
        <w:rPr>
          <w:rFonts w:ascii="宋体;SimSun" w:hAnsi="宋体;SimSun" w:cs="宋体;SimSun"/>
          <w:kern w:val="0"/>
          <w:szCs w:val="21"/>
        </w:rPr>
        <w:t xml:space="preserve">  臧美琪  徐云辉  郭　飞  刘美琳  刘启帆  刘明妹  孙亚倩  闫秀婷  马梦冉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艺宣</w:t>
      </w:r>
      <w:r>
        <w:rPr>
          <w:rFonts w:ascii="宋体;SimSun" w:hAnsi="宋体;SimSun" w:cs="宋体;SimSun"/>
          <w:kern w:val="0"/>
          <w:szCs w:val="21"/>
        </w:rPr>
        <w:t xml:space="preserve">  张梦瑶  王晓悦  毕欣畅  肖宇鑫  邓晓萱  王凤娴  林晓露  何奕敏  李霄雪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佳瑜</w:t>
      </w:r>
      <w:r>
        <w:rPr>
          <w:rFonts w:ascii="宋体;SimSun" w:hAnsi="宋体;SimSun" w:cs="宋体;SimSun"/>
          <w:kern w:val="0"/>
          <w:szCs w:val="21"/>
        </w:rPr>
        <w:t xml:space="preserve">  谭　姝  黄玉玮  张　璐  郭晨欣  李语佳  芦　迪  宋雨潇  马金玲  王　楠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云杰</w:t>
      </w:r>
      <w:r>
        <w:rPr>
          <w:rFonts w:ascii="宋体;SimSun" w:hAnsi="宋体;SimSun" w:cs="宋体;SimSun"/>
          <w:kern w:val="0"/>
          <w:szCs w:val="21"/>
        </w:rPr>
        <w:t xml:space="preserve">  张子檠  李北平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专升本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亚亚</w:t>
      </w:r>
      <w:bookmarkStart w:id="2" w:name="_GoBack"/>
      <w:bookmarkEnd w:id="2"/>
      <w:r>
        <w:rPr>
          <w:rFonts w:ascii="宋体;SimSun" w:hAnsi="宋体;SimSun" w:cs="宋体;SimSun"/>
          <w:kern w:val="0"/>
          <w:szCs w:val="21"/>
        </w:rPr>
        <w:t>　岳　含　谷秋硕　丁燃霄　赵双双　廖吕垚　罗　瑶　杨亚楠　陈云霞　张钰柔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　靖　任静文　张思思　刘小雪　宋贤瑞　石佳琇　尹盼盼　赵　宁　佟红颖　穆慧芝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红哲  马佳明　杨  冰　许浩楠　程思量　霍志悦　邸瑞颖　王鹤程　冯  炯　林梦思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雨  常书奇  王璐瑶  李柏森  臧圆圆  宋天石  张佳蕊  王  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文婧  王浩楠  王  颖  聂佳珂  秦之元  王冠楠  张瑞明  郑苡荟  王文磊  张嘉蕊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硒晴  张欣怡  王茂翔  刘雅文  刘爽宁  杨美妍  吕斯茹  吕翔云  张紫凡  韩  蓄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俊凯  赵敬一  郑聪聪  胡志玮  李凡璐  张娟娟  刘思源  李子彤  张艺馨  孙超男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紫怡  李子怡  程少鸣  檀宇青 陈思雨梦 乔腾远  李嘉欣  刘佳菊  张  瑞  谷静怡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佳萌  宋  伟  黄佳慧  韩佳蓓  张  森  高迦南  王琳琳  刘依雯  张海亚  梅晓雨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71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依彤  马燕燕  孙瑞歌  成雨欣  董  颖  徐润寰  张艳杰  王  慧  王楚涵  唐巧丽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静超  温梦思  王天慧  王梦垚  于亚琪  王茹鑫  任亚亚  黄雨蕾  王  莹  王子宜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华泽  贾晓婧  武春悦  靳  雨  刘甘霖  王浩原  陈嘉璐  李思源  要亚丽  孙子路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英凯  张哲铱  刘梦阳  黄慧鑫  李子新  张  烁  胡晓萌  杨紫淇  何月柔  韩雪娇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焕宇  张  梦  王欣怡  张  冉  孟祥莹  吴凡雅  赵晶晶  赵新俐  才欣然  李佳洁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璇娇  侯梦雨  朱先梦  何雨瑄  李晓梅  朱国萍  马  蕊  安文慧  王开先  司华园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怡诺  秦新蕊  段艳伏  李佳欣  常晓芳  单  靓  王旭东  朱丽田  张  垚  张清雅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亚情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 w:val="28"/>
          <w:szCs w:val="28"/>
        </w:rPr>
        <w:t>经济系：</w:t>
      </w:r>
      <w:r>
        <w:rPr>
          <w:b/>
          <w:kern w:val="0"/>
          <w:sz w:val="28"/>
          <w:szCs w:val="28"/>
        </w:rPr>
        <w:t>155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62</w:t>
      </w:r>
      <w:r>
        <w:rPr>
          <w:rFonts w:ascii="宋体;SimSun" w:hAnsi="宋体;SimSun" w:cs="宋体;SimSun"/>
          <w:b/>
          <w:kern w:val="0"/>
          <w:szCs w:val="21"/>
        </w:rPr>
        <w:t>人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陈思宇　王思萌　沙海洋　杨慧茹　祝　婷　田晓涵　常欣蕊　郝佳琳　李菊楠　刘志远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佳榕　李天宇　李金卉　张　旭　胥思源　董召展　王子丫　王梓伊　程凯歌　孙睿泽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马玉叶　纪小烁　杜迎春　冯昊迪　钟慧婷　方纤慧　刘海月　秦　妮　王湘博　薛静怡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姜嘉欣　李晓雪　李东锦　卢佳文　隗甜甜　刘　洋　翟文婷　齐晓迪　冯钰雁　宋　怡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杨子涵　张彤彤　虞诗慧　郝旭焯　郑悦娇　吉心雅　刘闪闪　魏梓梦　</w:t>
      </w:r>
      <w:r>
        <w:rPr>
          <w:rFonts w:ascii="宋体;SimSun" w:hAnsi="宋体;SimSun" w:cs="宋体;SimSun"/>
          <w:kern w:val="0"/>
          <w:szCs w:val="21"/>
        </w:rPr>
        <w:t>谢慧玉　许一凡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梦琪　郝欣悦　冯美洁　张欣雅　牛烁男　刘玉鑫　赵春商　孙红梅　臧　莹　晁均垚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靳笑雨　王丹凤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人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　丹　郭　萌　范雅敬　武佳敏　张　灿　丛山山　杨蕾蕾　聂园园　陈　梁　王梓鑫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丽莎　姜思瑶　张　平　陈尚哲　陈佳文　张　怡　赵　宇　张晓梦　刘　梦　刘祎奇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蒙蒙　王馨蕾　朱雅婷　甄浩佳　侯星月　闫云婧　莫惠淋　徐　雪　周献颖　陈　恒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子叶　庞玉含　柳雨新　耿立媛　郝丽媛　吴　莹　刘宇晗　刘宜玲　冯钰菡　段伊泽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怡伉　刘佳慧　邹　棋　庄雨淳　颜子杨　刘梅佳　刘　灿　王媛媛　张玉娇　刘静宇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苗雨楠　李红杰　刘　霞　张　疆　张若林　陈莉君　陈海明　赵姿雪　左梦妮　陈笑笑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小嫚　王鑫珊　高梦炜　张　昊　马天昊　唐琪朋　杨海波　徐英春　李玲玲　李星月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　莉　曹蓝方　佟伊晏　曹雨缘　张顺婕　钱　盈　左厚蕊　王　悦　张亚宁　刘佳佳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　佳　宏艺雯　赵童乐　徐岳萧　常晓雨　马一帆　郭静茹　刘　晔　郭一帆　王红烨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　格　范江珊　代金淼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文法系：</w:t>
      </w:r>
      <w:r>
        <w:rPr>
          <w:b/>
          <w:kern w:val="0"/>
          <w:sz w:val="28"/>
          <w:szCs w:val="28"/>
        </w:rPr>
        <w:t>233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6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spacing w:val="105"/>
          <w:kern w:val="0"/>
          <w:szCs w:val="21"/>
        </w:rPr>
        <w:t>弥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胡</w:t>
      </w:r>
      <w:r>
        <w:rPr>
          <w:rFonts w:ascii="宋体;SimSun" w:hAnsi="宋体;SimSun" w:cs="宋体;SimSun"/>
          <w:kern w:val="0"/>
          <w:szCs w:val="21"/>
        </w:rPr>
        <w:t>阳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刘佳昕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梅嘉琳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刘亚娜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周慧琪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杨雨桐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>淼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刘天淳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曹筱妮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誉澎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焦欣如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汪俊美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李思雨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管亚超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崔家畅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玉璇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刘娅光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>靳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>怡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魏梦卓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余情曾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吉娇杨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富瑞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陈蕴元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毛祎欣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张毅哲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张欣雨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梁浩楠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霍佳尧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张世慧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初雪利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陈若涵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张梓凡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聪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佟函雨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赵子迎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李姿慧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翔燕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赵涵颖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燕景媛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晨茜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赵文兴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姜春芳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惠梦瑶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胡玉婷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申</w:t>
      </w:r>
      <w:r>
        <w:rPr>
          <w:rFonts w:ascii="宋体;SimSun" w:hAnsi="宋体;SimSun" w:cs="宋体;SimSun"/>
          <w:kern w:val="0"/>
          <w:szCs w:val="21"/>
        </w:rPr>
        <w:t>沈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馨悦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陈睿轩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周欣悦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高秋月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思艺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闫文霞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刘若晗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任佳琪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王若菲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卢静璇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spacing w:val="105"/>
          <w:kern w:val="0"/>
          <w:szCs w:val="21"/>
        </w:rPr>
        <w:t>耿</w:t>
      </w:r>
      <w:r>
        <w:rPr>
          <w:rFonts w:ascii="宋体;SimSun" w:hAnsi="宋体;SimSun" w:cs="宋体;SimSun"/>
          <w:kern w:val="0"/>
          <w:szCs w:val="21"/>
        </w:rPr>
        <w:t>晴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苑璐瑶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李菲菲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彤昕</w:t>
      </w:r>
      <w:r>
        <w:rPr>
          <w:rFonts w:ascii="宋体;SimSun" w:hAnsi="宋体;SimSun" w:cs="宋体;SimSun"/>
          <w:w w:val="40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</w:rPr>
        <w:t>张严予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61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夕然　杨斯诺　郎　霞　张　池　姚晓莎　冯　玉　陈淑淇　王一丁　刘宏泽　李佳芯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小彤　杨丽凤　王玉清　吴渴欣　姜宇瑶　魏君妍　张　媛　陈灶荣　吕泽源　张皓然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秋普　吴鑫钰　王馨悦　林雨辰　牛梦婷　刘雨晴　李若芸　杨　倩　张若琦　苗青青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双双　雷敏霞　王　妍　王　涛　田　悦　赵芮宁　孟思雨　郭大维　郭硕姿　王　楠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雨欣　张一茹　赵丛丛　孙佳蕊　宇鑫为　孙瑞坤　薛涵方　耿思雨　胡建丽　吴　琼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思雨　李　曼　赵欣然　王俊双　魏若婵　张　琪　徐　英　井　盼　王　妍　吴爱悦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梦璐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47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姜奕华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宿文晶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美路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　悦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谢美琪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于佳丽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白晓雨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薄佳欣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张雅新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韩雨霏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武晓焕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　菲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陈淑敏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赫景纯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张　璐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秀芳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李　畅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韩欣悦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卢正红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徐　娅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高昕明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　雪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廖佩琦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赵　桐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　鹏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孙　瑞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李楚瑜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杨谨卉  许辛淼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韩　旭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李　煜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彭忠静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赵　泽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王冬梅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赵宇燕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陈丽媛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李玉瑩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薛思澳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刘　晴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张梓炫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张雨柔  王佳雨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冯佳慧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郭　云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班文轩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尹丽杰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董　泽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专升本：</w:t>
      </w:r>
      <w:r>
        <w:rPr>
          <w:rFonts w:cs="宋体;SimSun" w:ascii="宋体;SimSun" w:hAnsi="宋体;SimSun"/>
          <w:b/>
          <w:kern w:val="0"/>
          <w:szCs w:val="21"/>
        </w:rPr>
        <w:t>6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晓语　师雪丽　申　星　张晓钰　韩东成　任润凡　吉凤兵　陈　伊　赵雅琦  史梁杰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欣然　唐　娟　张文荟　李晗雨　田文舒　李世童　刘佳琪　王　莹　王天宝  刘　艺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晓莹　赵学娟　闫若婷　孙静艺　高　天　魏新田　陈　静　卢虹瑛　张　君  席世佳　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郎晓路　苑天傲　王良超　刘佳慧　申雨蒙　王梦雅　杨　森　李子孟　史慧枭　</w:t>
      </w:r>
      <w:r>
        <w:rPr>
          <w:rFonts w:ascii="宋体;SimSun" w:hAnsi="宋体;SimSun" w:cs="宋体;SimSun"/>
          <w:bCs/>
          <w:kern w:val="0"/>
          <w:szCs w:val="21"/>
        </w:rPr>
        <w:t xml:space="preserve">张慧荣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崔亚文  边冬梅  陈婷婷  王辰旭  崔欣乐  赵晨玉  李冰冰  王艳秋  陈梓莹　朱  影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米佳晴  岳秀英  王祖晗  吴子涵  冯晓奇  刘  云  菅路娜  王一丹  陆美伶　王荔莎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柯薇  贾晗雪  张  宇</w:t>
      </w:r>
    </w:p>
    <w:p>
      <w:pPr>
        <w:pStyle w:val="Normal"/>
        <w:spacing w:lineRule="exact" w:line="400"/>
        <w:ind w:left="-17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kern w:val="0"/>
          <w:sz w:val="28"/>
          <w:szCs w:val="28"/>
        </w:rPr>
        <w:t>资源环境系：</w:t>
      </w:r>
      <w:r>
        <w:rPr>
          <w:b/>
          <w:kern w:val="0"/>
          <w:sz w:val="28"/>
          <w:szCs w:val="28"/>
        </w:rPr>
        <w:t>56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牒　范娇阳　黄建平　斯  琴　曾  晰　何亚芳　史良喜　王晓旭　李福厚　牛天宇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亚楠  王棕豪  李田田  李文赫  王龙平  秘亚迪  孙敬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欣雨　王  宁　李子婧　祝展辉　韩振兴　王彤彤　郭  浩　赵宏舜　李宗彦　穆佳薇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金帅  宋壮乾  李  悦  甄帅崴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芦  璨  于彦孜　刘楠楠　杨鑫瑶　吴明芮  许延昌  王振宇  安子萌  闫馨悦  张淼蕾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吾尊泽  王栋林  闻  婷  孙泽阳  崔泽丹  郭子欣　徐艳珂　兰奇恩　王　苹　薛婉璐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金桥　夏孟薇　薛　冰　王茜文　任雅芳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4:00Z</dcterms:created>
  <dc:creator>Administrator</dc:creator>
  <dc:description/>
  <cp:keywords/>
  <dc:language>en-US</dc:language>
  <cp:lastModifiedBy>Windows 用户</cp:lastModifiedBy>
  <dcterms:modified xsi:type="dcterms:W3CDTF">2023-11-27T02:44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