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学年第一学期学生专业调整名单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6"/>
        <w:gridCol w:w="756"/>
        <w:gridCol w:w="3555"/>
        <w:gridCol w:w="2355"/>
      </w:tblGrid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专业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31011528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020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超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502150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04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琪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2241520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70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艺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5811109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190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佳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732150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190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828111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190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1281105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190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明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224152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70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佳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1221547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70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626152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30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圹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24061505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40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圆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638110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190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102150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20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现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1711517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0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博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4231504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0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625151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00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681150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00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118041204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00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171110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060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626152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170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梦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534110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020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路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1211106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020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21111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030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柏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635110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0903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锦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0811102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0108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世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7221105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00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京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04341105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417070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奥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3211503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6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825111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030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1060539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030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宪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6341524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17230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查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7:00Z</dcterms:created>
  <dc:creator>爱做梦的土豆饼</dc:creator>
  <dc:description/>
  <dc:language>en-US</dc:language>
  <cp:lastModifiedBy>爱做梦的土豆饼</cp:lastModifiedBy>
  <dcterms:modified xsi:type="dcterms:W3CDTF">2021-08-23T07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51DBDCB340BF805F69A5F8D82A37</vt:lpwstr>
  </property>
  <property fmtid="{D5CDD505-2E9C-101B-9397-08002B2CF9AE}" pid="3" name="KSOProductBuildVer">
    <vt:lpwstr>2052-11.1.0.10578</vt:lpwstr>
  </property>
</Properties>
</file>